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пгт Арбаж Кировской области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438"/>
        <w:gridCol w:w="5627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/Т.В. Целище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 1 от 26.08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/М.Г. Важенин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Е.В. Филат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_ от «___» 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 xml:space="preserve">РАБОЧАЯ ПРОГРАММА 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ТЕМАТИКА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8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Учитель математики Важенина Марина Геннадьев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гт Арбаж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3 год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left="567" w:right="-426" w:hanging="0"/>
        <w:rPr/>
      </w:pPr>
      <w:r>
        <w:rPr>
          <w:b/>
          <w:sz w:val="22"/>
        </w:rPr>
        <w:tab/>
        <w:tab/>
      </w:r>
      <w:r>
        <w:rPr/>
        <w:t xml:space="preserve"> </w:t>
      </w:r>
    </w:p>
    <w:p>
      <w:pPr>
        <w:pStyle w:val="Normal"/>
        <w:ind w:left="1275" w:right="-426" w:firstLine="141"/>
        <w:rPr/>
      </w:pPr>
      <w:r>
        <w:rPr/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ind w:left="567" w:right="-426" w:hanging="0"/>
        <w:rPr/>
      </w:pPr>
      <w:r>
        <w:rPr/>
        <w:t>1.      Программа для общеобразовательных школ, гимназий, лицеев. Математика 5-11 класс. Составитель  Т.А.Бурмистрова. Москва «Просвещение». 2010 г.</w:t>
      </w:r>
    </w:p>
    <w:p>
      <w:pPr>
        <w:pStyle w:val="Normal"/>
        <w:ind w:left="567" w:right="-426" w:hanging="0"/>
        <w:rPr/>
      </w:pPr>
      <w:r>
        <w:rPr/>
        <w:t>2.      Федеральный компонент государственного образовательного стандарта. Федеральный базисный учебный план и примерные учебные планы. Сборник нормативных документов. Математика / составители Э.Д.Днепров, А.Г.Аркадьев.</w:t>
      </w:r>
    </w:p>
    <w:p>
      <w:pPr>
        <w:pStyle w:val="Normal"/>
        <w:ind w:left="567" w:right="-426" w:hanging="0"/>
        <w:rPr/>
      </w:pPr>
      <w:r>
        <w:rPr/>
        <w:t>3.      Учебный план МКОУ  СОШ пгт Арбаж на 2013/2014 учебный год.</w:t>
      </w:r>
    </w:p>
    <w:p>
      <w:pPr>
        <w:pStyle w:val="Normal"/>
        <w:ind w:left="567" w:right="-426" w:hanging="0"/>
        <w:rPr>
          <w:sz w:val="22"/>
          <w:szCs w:val="22"/>
        </w:rPr>
      </w:pPr>
      <w:r>
        <w:rPr/>
        <w:t xml:space="preserve">4.     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. </w:t>
      </w:r>
      <w:r>
        <w:rPr>
          <w:sz w:val="22"/>
          <w:szCs w:val="22"/>
        </w:rPr>
        <w:t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</w:t>
      </w:r>
    </w:p>
    <w:p>
      <w:pPr>
        <w:pStyle w:val="Normal"/>
        <w:ind w:left="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й учебно-методический комплекс</w:t>
      </w:r>
    </w:p>
    <w:p>
      <w:pPr>
        <w:pStyle w:val="Normal"/>
        <w:ind w:left="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98" w:hanging="153"/>
        <w:jc w:val="both"/>
        <w:rPr/>
      </w:pPr>
      <w:r>
        <w:rPr>
          <w:b/>
          <w:bCs/>
          <w:sz w:val="22"/>
          <w:szCs w:val="22"/>
        </w:rPr>
        <w:t>Алгебра .</w:t>
      </w:r>
      <w:r>
        <w:rPr>
          <w:sz w:val="22"/>
          <w:szCs w:val="22"/>
        </w:rPr>
        <w:t xml:space="preserve">  7 класс: учеб. Для  общеобразоват. учреждений / Ю. Н. Макарычев, Н. Г. Миндюк, К. И. Нешков, С. Б. Суворова; Под ред. С. А. Теляковского. – 18-е изд. – М.: Просвещение, 2009. – 240 с.</w:t>
      </w:r>
    </w:p>
    <w:p>
      <w:pPr>
        <w:pStyle w:val="Normal"/>
        <w:ind w:left="720" w:right="98" w:hanging="153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Геометрия</w:t>
      </w:r>
      <w:r>
        <w:rPr>
          <w:color w:val="000000"/>
        </w:rPr>
        <w:t xml:space="preserve">, 7 – 9 классы: учеб.для общеобразоват. учреждений/ Л.С. Атанасян, В.Ф. Бутузов, С.Б. Кадомцев и др. – М.: Просвещение, 2009.-384с. </w:t>
      </w:r>
    </w:p>
    <w:p>
      <w:pPr>
        <w:pStyle w:val="Normal"/>
        <w:ind w:left="567" w:right="-426" w:hanging="15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ебра. Дидактические материалы. 7 класс / Л.И. Звавич, Л.В. Кузнецова, С.Б. Суворова. – 17-е изд. – М. : Просвещение, 2012. – 159с.</w:t>
      </w:r>
    </w:p>
    <w:p>
      <w:pPr>
        <w:pStyle w:val="Normal"/>
        <w:ind w:left="567" w:right="-426" w:hanging="153"/>
        <w:rPr>
          <w:color w:val="000000"/>
        </w:rPr>
      </w:pPr>
      <w:r>
        <w:rPr>
          <w:color w:val="000000"/>
        </w:rPr>
        <w:t>Геометрия. Дидактические материалы. 7 класс / Б.Г. Зив, В.М. Мейлер. – 18-е изд. – М. : Просвещение, 2012. – 127с.</w:t>
      </w:r>
    </w:p>
    <w:p>
      <w:pPr>
        <w:pStyle w:val="Normal"/>
        <w:ind w:left="567" w:right="-426" w:hanging="153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426" w:hanging="0"/>
        <w:rPr>
          <w:sz w:val="22"/>
          <w:szCs w:val="22"/>
        </w:rPr>
      </w:pPr>
      <w:r>
        <w:rPr>
          <w:color w:val="000000"/>
        </w:rPr>
        <w:t>Базовый уровень изучения учебного материала в соответствии с лицензией.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firstLine="283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firstLine="283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9" w:leader="none"/>
        </w:tabs>
        <w:ind w:left="851" w:firstLine="283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709" w:leader="none"/>
        </w:tabs>
        <w:ind w:left="851" w:firstLine="283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tabs>
          <w:tab w:val="clear" w:pos="708"/>
          <w:tab w:val="left" w:pos="709" w:leader="none"/>
        </w:tabs>
        <w:ind w:left="851" w:firstLine="283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   </w:t>
        <w:br/>
        <w:t xml:space="preserve">   технического прогр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firstLine="283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firstLine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851" w:firstLine="283"/>
        <w:jc w:val="both"/>
        <w:rPr/>
      </w:pPr>
      <w:r>
        <w:rPr>
          <w:b/>
          <w:sz w:val="22"/>
        </w:rPr>
        <w:br/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5"/>
        <w:spacing w:before="360" w:after="60"/>
        <w:ind w:left="851" w:hanging="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ОБЯЗАТЕЛЬНЫЙ МИНИМУМ СОДЕРЖАНИЯ ОСНОВНЫХ ОБРАЗОВАТЕЛЬНЫХ ПРОГРАММ</w:t>
      </w:r>
    </w:p>
    <w:p>
      <w:pPr>
        <w:pStyle w:val="Normal"/>
        <w:ind w:left="851" w:hanging="0"/>
        <w:rPr/>
      </w:pPr>
      <w:r>
        <w:rPr>
          <w:b/>
          <w:sz w:val="22"/>
          <w:szCs w:val="22"/>
        </w:rPr>
        <w:t>АРИФМЕТИКА</w:t>
      </w:r>
      <w:r>
        <w:rPr>
          <w:b/>
        </w:rPr>
        <w:br/>
        <w:t>Действительные числа</w:t>
      </w:r>
      <w:r>
        <w:rPr>
          <w:sz w:val="22"/>
          <w:szCs w:val="22"/>
        </w:rPr>
        <w:t xml:space="preserve">. Квадратный корень из числа. Корень третьей степени. </w:t>
      </w:r>
      <w:r>
        <w:rPr>
          <w:i/>
          <w:sz w:val="22"/>
          <w:szCs w:val="22"/>
        </w:rPr>
        <w:t xml:space="preserve">Понятие о корн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-ой степени из числа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. Нахождение приближенного значения корня с помощью калькулятора. Запись корней с помощью степени с дробным показателем. </w:t>
      </w:r>
      <w:r>
        <w:rPr>
          <w:color w:val="000000"/>
          <w:sz w:val="22"/>
          <w:szCs w:val="22"/>
        </w:rPr>
        <w:t>Понятие об иррациональном числе. Иррациональность числа. Десятичные приближения иррациональных чисел. Выделение множителя – степени десяти в записи числа.</w:t>
      </w:r>
    </w:p>
    <w:p>
      <w:pPr>
        <w:pStyle w:val="Normal"/>
        <w:widowControl w:val="false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widowControl w:val="false"/>
        <w:spacing w:lineRule="auto" w:line="240" w:before="0" w:after="0"/>
        <w:ind w:left="851" w:hanging="0"/>
        <w:rPr/>
      </w:pPr>
      <w:r>
        <w:rPr>
          <w:b/>
          <w:color w:val="000000"/>
          <w:sz w:val="22"/>
          <w:szCs w:val="22"/>
        </w:rPr>
        <w:t>АЛГЕБРА</w:t>
      </w:r>
    </w:p>
    <w:p>
      <w:pPr>
        <w:pStyle w:val="Heading2"/>
        <w:keepNext w:val="false"/>
        <w:widowControl w:val="false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лгебраические выраж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ногочлены с одной переменной. Степень многочлена.  Корень многочлена. Алгебраическая дробь. Сокращение дробей. Действия с алгебраическими дробями. </w:t>
      </w:r>
    </w:p>
    <w:p>
      <w:pPr>
        <w:pStyle w:val="Style13"/>
        <w:widowControl w:val="false"/>
        <w:ind w:left="851" w:right="0" w:hanging="0"/>
        <w:rPr/>
      </w:pPr>
      <w:r>
        <w:rPr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Уравнения и неравенства.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3"/>
        <w:widowControl w:val="false"/>
        <w:ind w:left="851" w:right="0" w:hanging="0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>Примеры решения уравнений в целых числа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Числовые неравенства и их свойства. </w:t>
      </w:r>
      <w:r>
        <w:rPr>
          <w:i/>
          <w:sz w:val="22"/>
          <w:szCs w:val="22"/>
        </w:rPr>
        <w:t>Доказательство числовых и алгебраических неравенств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шение текстовых задач алгебраическим способом. </w:t>
      </w:r>
    </w:p>
    <w:p>
      <w:pPr>
        <w:pStyle w:val="Normal"/>
        <w:widowControl w:val="false"/>
        <w:ind w:firstLine="567"/>
        <w:rPr/>
      </w:pPr>
      <w:r>
        <w:rPr>
          <w:b/>
          <w:color w:val="000000"/>
          <w:sz w:val="22"/>
          <w:szCs w:val="22"/>
        </w:rPr>
        <w:t xml:space="preserve">Числовые последовательности. </w:t>
      </w:r>
      <w:r>
        <w:rPr>
          <w:color w:val="000000"/>
          <w:sz w:val="22"/>
          <w:szCs w:val="22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ожные проценты.</w:t>
      </w:r>
    </w:p>
    <w:p>
      <w:pPr>
        <w:pStyle w:val="Normal"/>
        <w:widowControl w:val="false"/>
        <w:ind w:firstLine="567"/>
        <w:rPr/>
      </w:pPr>
      <w:r>
        <w:rPr>
          <w:b/>
          <w:color w:val="000000"/>
          <w:sz w:val="22"/>
          <w:szCs w:val="22"/>
        </w:rPr>
        <w:t xml:space="preserve">Числовые функции. </w:t>
      </w:r>
      <w:r>
        <w:rPr>
          <w:color w:val="000000"/>
          <w:sz w:val="22"/>
          <w:szCs w:val="22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>Степенные функции с натуральным показателем, их графики.</w:t>
      </w:r>
      <w:r>
        <w:rPr>
          <w:color w:val="000000"/>
          <w:sz w:val="22"/>
          <w:szCs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>Примеры графических зависимостей, отражающих реальные процессы: колебание, показательный рост. Ч</w:t>
      </w:r>
      <w:r>
        <w:rPr>
          <w:i/>
          <w:color w:val="000000"/>
          <w:sz w:val="22"/>
          <w:szCs w:val="22"/>
        </w:rPr>
        <w:t>исловые функции, описывающие эти процес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 xml:space="preserve">Параллельный перенос графиков вдоль осей координат и </w:t>
      </w:r>
      <w:r>
        <w:rPr>
          <w:i/>
          <w:color w:val="000000"/>
          <w:sz w:val="22"/>
          <w:szCs w:val="22"/>
        </w:rPr>
        <w:t>симметрия относительно ос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/>
      </w:pPr>
      <w:r>
        <w:rPr>
          <w:b/>
          <w:color w:val="000000"/>
          <w:sz w:val="22"/>
          <w:szCs w:val="22"/>
        </w:rPr>
        <w:t>Координаты</w:t>
      </w:r>
      <w:r>
        <w:rPr>
          <w:color w:val="000000"/>
          <w:sz w:val="22"/>
          <w:szCs w:val="22"/>
        </w:rPr>
        <w:t>. Числовые промежутки: интервал, отрезок, луч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 xml:space="preserve">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widowControl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ЭЛЕМЕНИЫ ЛОГИКИ, КОМБИНАТОРИКИ, СТАТИСТИКИ И ТЕОРИИ  ВЕРОЯТНОСТЕЙ.</w:t>
      </w:r>
    </w:p>
    <w:p>
      <w:pPr>
        <w:pStyle w:val="Style13"/>
        <w:widowControl w:val="false"/>
        <w:ind w:left="0" w:right="0" w:firstLine="567"/>
        <w:rPr/>
      </w:pPr>
      <w:r>
        <w:rPr>
          <w:b/>
          <w:color w:val="000000"/>
          <w:sz w:val="22"/>
          <w:szCs w:val="22"/>
        </w:rPr>
        <w:t>Доказательство</w:t>
      </w:r>
      <w:r>
        <w:rPr>
          <w:color w:val="000000"/>
          <w:sz w:val="22"/>
          <w:szCs w:val="22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Style13"/>
        <w:widowControl w:val="false"/>
        <w:ind w:left="0" w:right="0" w:firstLine="567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Евклида и его история.</w:t>
      </w:r>
    </w:p>
    <w:p>
      <w:pPr>
        <w:pStyle w:val="Style13"/>
        <w:widowControl w:val="false"/>
        <w:ind w:left="0" w:right="0" w:firstLine="567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3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Style13"/>
        <w:widowControl w:val="false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13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Style13"/>
        <w:widowControl w:val="false"/>
        <w:ind w:left="0" w:right="0" w:firstLine="567"/>
        <w:rPr/>
      </w:pPr>
      <w:r>
        <w:rPr>
          <w:b/>
          <w:sz w:val="22"/>
          <w:szCs w:val="22"/>
        </w:rPr>
        <w:t>Вероятность</w:t>
      </w:r>
      <w:r>
        <w:rPr>
          <w:sz w:val="22"/>
          <w:szCs w:val="22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Style12"/>
        <w:widowControl w:val="false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Треугольник.</w:t>
      </w:r>
      <w:r>
        <w:rPr>
          <w:color w:val="000000"/>
          <w:sz w:val="20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0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Четырехугольник.</w:t>
      </w:r>
      <w:r>
        <w:rPr>
          <w:color w:val="000000"/>
          <w:sz w:val="20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Многоугольники.</w:t>
      </w:r>
      <w:r>
        <w:rPr>
          <w:color w:val="000000"/>
          <w:sz w:val="20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t>Окружность и круг.</w:t>
      </w:r>
      <w:r>
        <w:rPr>
          <w:color w:val="000000"/>
          <w:sz w:val="20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0"/>
          <w:szCs w:val="22"/>
        </w:rPr>
        <w:t>двух окружностей.</w:t>
      </w:r>
      <w:r>
        <w:rPr>
          <w:color w:val="000000"/>
          <w:sz w:val="20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0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0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0"/>
          <w:szCs w:val="22"/>
        </w:rPr>
        <w:t xml:space="preserve">Вписанные и описанные четырехугольники. </w:t>
      </w:r>
      <w:r>
        <w:rPr>
          <w:color w:val="000000"/>
          <w:sz w:val="20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0"/>
          <w:szCs w:val="22"/>
        </w:rPr>
        <w:br/>
        <w:t>Измерение геометрических величин.</w:t>
      </w:r>
      <w:r>
        <w:rPr>
          <w:color w:val="000000"/>
          <w:sz w:val="20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0"/>
          <w:szCs w:val="22"/>
        </w:rPr>
        <w:t></w:t>
      </w:r>
      <w:r>
        <w:rPr>
          <w:color w:val="000000"/>
          <w:sz w:val="20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Правильные многоугольник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ЭЛЕМЕНИЫ ЛОГИКИ, КОМБИНАТОРИКИ, СТАТИСТИКИ И ТЕОРИИ  ВЕРОЯТНОСТЕЙ 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6 ч в неделю в 7 - 9  классе. Из них в 7  классе на геометрию  68 часов в год, на алгебру 136 часов в год, всего 204 часа в год.</w:t>
      </w:r>
    </w:p>
    <w:p>
      <w:pPr>
        <w:pStyle w:val="Normal"/>
        <w:widowControl w:val="false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20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9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127"/>
        <w:gridCol w:w="1476"/>
      </w:tblGrid>
      <w:tr>
        <w:trPr>
          <w:trHeight w:val="229" w:hRule="atLeast"/>
        </w:trPr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УН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РЕУГО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ее св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АРАЛЛЕЛЬНЫЕ ПРЯМ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НОГОЧЛЕ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треуго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 и квадрат раз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, сумма и разность куб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с двумя переменными и их сис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истем линейных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98" w:hanging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зучаем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 и их преобразования. Уравнения (27 ч) </w:t>
      </w:r>
    </w:p>
    <w:p>
      <w:pPr>
        <w:pStyle w:val="Normal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  <w:r>
        <w:rPr/>
        <w:t xml:space="preserve"> Среднее арифметическое, размах, мода. Медиана как статистическая характеристик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чальные геометрические сведения ( 12ч. 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ё свойства. Смежные и вертикальные углы и их свойства. Перпендикулярные прямые.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систематизировать знания учащихся об основных свойствах простейших геометрических фигур, ввести понятия равенства фигур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атериал данной темы посвящён введению основных геометрических понятий. Основное внимание уделяется двум аспектам: понятию равенства геометрических фигур (отрезков, углов) и свойствам измерения отрезков и углов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зучение темы решает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Функции (18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реугольники ( 17 ч.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sz w:val="22"/>
          <w:szCs w:val="22"/>
        </w:rPr>
        <w:t>Основное внимание уделяется формированию у учащихся умения доказывать равенство треугольников, т.е. выделять равенство трёх  соответствующих элементов данных треугольников и делать ссылки на изученные признак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Степень с натуральным показателем (17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араллельные прямые ( 11 ч. 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дать систематические сведения о параллельности прямых; ввести аксиому параллельных прямы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нания признаков параллельности прямых, свойств углов при параллельных прямых и секущей. Находить равные углы при параллельных прямых и секущей.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7. Многочлены  (22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оотношения между сторонами и углами треугольника (23 ч. 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расширить знания учащихся о треугольн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Важнейшая теорема о сумме углов треугольника и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9. Формулы сокращённого умножения  (25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10. Системы линейных уравнений  (17 ч)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5 ч)</w:t>
      </w:r>
    </w:p>
    <w:p>
      <w:pPr>
        <w:pStyle w:val="Normal"/>
        <w:rPr/>
      </w:pPr>
      <w:r>
        <w:rPr/>
        <w:t xml:space="preserve">Закрепление знаний, умений и навыков, полученных на уроках по данным тем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 xml:space="preserve">  </w:t>
      </w:r>
    </w:p>
    <w:tbl>
      <w:tblPr>
        <w:tblW w:w="153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25"/>
        <w:gridCol w:w="3471"/>
        <w:gridCol w:w="1671"/>
        <w:gridCol w:w="2571"/>
        <w:gridCol w:w="2443"/>
      </w:tblGrid>
      <w:tr>
        <w:trPr>
          <w:trHeight w:val="9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уро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. Информационное сопровождение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 Числовое значение буквенного выражения. Допустимые значения переменных, входящих в алгебраически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буквенного выраж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буквенного выраж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овка выражений вместо переменных. Равенство буквенных выраж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овка выражений вместо переменны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буквенных выражений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Выражения. Преобразование выражений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. Линейное уравн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«Решение уравнений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«Графическое решение уравнен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Решение текстовых задач с помощью уравнений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Уравнения с одной переменной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мод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Размах и мода» 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АЯ И ОТРЕЗО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      </w:r>
          </w:p>
          <w:p>
            <w:pPr>
              <w:pStyle w:val="Normal"/>
              <w:rPr/>
            </w:pPr>
            <w:r>
              <w:rPr/>
              <w:t>Возникновение геометрии из практики. Геометрические фигуры и тела. Точка, прямая и плоскость. Понятие о геометрическом месте точек. Отрезок. Ломана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Презентация «Начальные геометрические сведен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 И УГО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. Угол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«Виды углов при пересечении прямых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 геометр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венство геометрических фигур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ОТРЕЗ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. Длина отрезка. Длина ломано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Измерительные инструмен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УГЛ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 Прямой угол. Острые и тупые уг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радусная мера угла»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на местност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ПЕНДИКУЛЯРНЫЕ ПРЯМ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и смежные углы. Биссектриса угла и ее свойства. Перпендикулярность прямых. Теорема о перпендикулярности прям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Смежные и вертикальные углы»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строение прямых углов на местност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Начальные геометрические сведения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УНК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И ИХ ГРАФ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функции. Способы задания функции. График фун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Что такое функция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АЯ ФУНКЦ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описывающие прямую пропорциональную зависимость и её график. Линейная функция, ее график, геометрический смысл коэффициентов. Примеры графических зависимостей, отражающих реальные процессы: колебание, показательный рост. Числовые функции, описывающие эти процессы. Геометрический смысл модуля чис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нейная функция и ее график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й несколькими формула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коэффициент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зависимостей, отражающих реальные процессы: колеб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зависимостей, отражающих реальные процессы: показательный рост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модуля чис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модуля чис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е граф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е граф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Функции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РЕУГОЛЬН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Первый признак равенства треугольников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НЫ, БИССЕКТРИСЫ, И ВЫСОТЫ ТРЕУГОЛЬ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 к прямой. Высота, медиана и биссектриса треугольника. Равнобедренные и равносторонние треугольники; свойства и признаки равнобедренного треуголь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 и биссектрисы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ы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И ТРЕТИЙ ПРИЗНАКИ РАВЕНСТВА ТРЕУГ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Второй признак равенства треугольников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Третий признак равенства треугольников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знаки равенства треугольников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ПОСТРО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Центр, радиус, диаметр. Дуга, хор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езентация «Окружность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. Дуга, хорд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Треугольники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 ЕЕ СВОЙ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епен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епен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тепен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тепен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степен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степен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ЧЛЕ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  «График квадратичной функции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и 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Степень с натуральным показателе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АРАЛЛЕЛЬНЫЕ ПРЯМ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прямых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есекающиеся прямые. Теорема о параллельности прямых. Расстояние между параллельными прямы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езентация  «Параллелльност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араллельности прямых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ксиоматике и аксиоматическом построении геометрии. Пятый постулат Евклида и его истор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>
                <w:trHeight w:val="10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езентация  «Аксиома параллельных прямых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«Параллельные прямые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НОГОЧЛЕ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Сложение, вычитание, умножение многочленов. Многочлены с одной переменной. Степень многочле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член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многочлен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ая работа № 8 по теме: «Сумма и  разность многочленов»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 доказательство тождеств. Преобразования выраж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 xml:space="preserve">Систематизация и обобщение зна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о, доказательство тождеств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я выражений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: «Произведение многочленов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Внешние углы треуголь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умма углов треугольника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 треугольн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угольный труегольник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 Зависимость между величинами сторон и углов треуголь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равенство треугольника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 сторон и углов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 сторон и углов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: «Соотношения между сторонами и углами треугольника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ЫЕ ТРЕУГОЛЬНИ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войства прямоугольных треугольников»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Основные задачи на построение. Деление отрезка пополам. Построение треугольника по трем сторонам. Построение перпендикуляра к прямой, построение биссектри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: «Прямоугольные треугольники. Построение треугольников по трем элемента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 СУММЫ И КВАДРАТ РАЗ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 суммы и разности двух выражений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: квадрат суммы и квадрат разности, куб суммы и куб раз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 куб суммы и разности двух выраж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СТЬ КВАДРАТОВ, СУММА И РАЗНОСТЬ КУБ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, формула суммы кубов и разности куб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: «Формулы сокращенного умножения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ЦЕЛЫХ ВЫРА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: «Преобразование целых выражений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УРАВНЕНИЯ С ДВУМЯ ПЕРЕМЕННЫМИ И ИХ СИСТЕМ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; решение уравнения с двумя переменными. Система уравнений; решение систе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ЕНИЕ СИСТЕМ ЛИНЕЙНЫХ УРАВН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вух линейных уравнений с двумя переменными; решение подстановкой и алгебраическим сложени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Комбинированный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по теме: «Системы линейных уравнений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способом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способ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 треугольник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 15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Урок проверки ЗУ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рабочей программ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остоятельные и контрольные работы «Алгебра- Геометрия 7-8-9 класс», А.П.Ершова, В.В. Голобородько, А.С. Ершова, Илекса 2007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материалы: Звавич Л.И., Шляпочник Л.Я. Контрольные и проверочные работы по алгебре. 7-9 кл. : Метод. Пособие. – 4-е изд., стереотип. – М. : Дрофа, 2000. – 160 с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ы. Математика. 5-11 кл. – М. : ООО «Агенство «КРПА «Олимп» : ООО «Издательство АСТ», 2002. – 425 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борник заданий для проведения письменного экзамена по алгебре за курс основной школы. 9 класс / Л.В. Кузнецова, Е.А. Бунимович, Б.П. Пигарев, С.Б. Суворова – 5-е изд., перераб. И доп. – М. : Дрофа, 2001. – 192 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лгебра : сб. заданий для подготовки к итоговой аттестации в 9 кл. / Л.В.Кузнецова, С.Б.Суворова, Е.А.Бунимович и др. – М. : Просвещение, 2006. – 192 с.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а в таблицах. 5-11 классы. Справочные материалы. Москва  «АСТ. Астрель» 2004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материалы по алгебре для 7,8,9 классов.     Л.И. Звавич, Л.В. Кузнецова, С.Б. Суворова Москва «Просвещение» 2001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ые и зачетные работы по алгебре. 7,8,9  класс.    П.И. Алтынов Москва «Экзамен» 2007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/>
        <w:t>Тесты по алгебре. 7,8,9  класс.  П.И. Алтынов Москва «Экзамен» 2008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/>
        <w:t>Контрольные и проверочные работы по алгебре. 7,8,9 класс.Л.И. Звавич, Л.Я. Шляпочник, Б.В. Козулин Москва «Дрофа»2005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амостоятельные и контрольные работы «Алгебра- Геометрия 7-8-9 класс», А.П.Ершова, В.В. Голобородько, А.С. Ершова, Илекса 2007.</w:t>
      </w:r>
    </w:p>
    <w:p>
      <w:pPr>
        <w:pStyle w:val="Normal"/>
        <w:ind w:left="786" w:firstLine="49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24" w:right="624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0:00Z</dcterms:created>
  <dc:creator>inna</dc:creator>
  <dc:description/>
  <cp:keywords/>
  <dc:language>en-US</dc:language>
  <cp:lastModifiedBy>Ноутбук_1</cp:lastModifiedBy>
  <cp:lastPrinted>2013-07-29T13:18:00Z</cp:lastPrinted>
  <dcterms:modified xsi:type="dcterms:W3CDTF">2014-07-15T18:02:00Z</dcterms:modified>
  <cp:revision>72</cp:revision>
  <dc:subject/>
  <dc:title>Муниципальное общеобразовательное учреждение </dc:title>
</cp:coreProperties>
</file>