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7943850</wp:posOffset>
                </wp:positionH>
                <wp:positionV relativeFrom="page">
                  <wp:posOffset>-3364230</wp:posOffset>
                </wp:positionV>
                <wp:extent cx="2787650" cy="12737465"/>
                <wp:effectExtent l="0" t="127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12737520"/>
                          <a:chOff x="0" y="0"/>
                          <a:chExt cx="2787480" cy="12737520"/>
                        </a:xfrm>
                      </wpg:grpSpPr>
                      <wps:wsp>
                        <wps:cNvCnPr/>
                        <wps:spPr>
                          <a:xfrm flipH="1">
                            <a:off x="-61560" y="2463840"/>
                            <a:ext cx="2268000" cy="92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348320"/>
                            <a:ext cx="2787480" cy="538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7480" cy="538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-585360" y="1748880"/>
                              <a:ext cx="4173120" cy="224352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-315360" y="1792080"/>
                              <a:ext cx="3157200" cy="16974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45pt;margin-top:-264.9pt;width:328.6pt;height:1002.95pt" coordorigin="11589,-5298" coordsize="6572,200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413;top:-1418;width:3570;height:14582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1589;top:6274;width:6572;height:8487">
                  <v:shape id="shape_0" coordsize="6418,6670" path="m6418,1185l6418,6670l1809,6669c974,5889,0,3958,1407,1987c2830,0,5591,411,6418,1185xe" fillcolor="#a7bfde" stroked="f" o:allowincell="f" style="position:absolute;left:12510;top:6274;width:4389;height:8486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1588;top:9028;width:6571;height:3532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2014;top:9096;width:4971;height:2672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81330</wp:posOffset>
                </wp:positionH>
                <wp:positionV relativeFrom="page">
                  <wp:posOffset>1074420</wp:posOffset>
                </wp:positionV>
                <wp:extent cx="5410200" cy="1794510"/>
                <wp:effectExtent l="635" t="63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794600"/>
                          <a:chOff x="0" y="0"/>
                          <a:chExt cx="5410080" cy="1794600"/>
                        </a:xfrm>
                      </wpg:grpSpPr>
                      <wps:wsp>
                        <wps:cNvCnPr/>
                        <wps:spPr>
                          <a:xfrm flipH="1" flipV="1">
                            <a:off x="2923560" y="-628920"/>
                            <a:ext cx="2486880" cy="152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346560" cy="162504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8480" y="53280"/>
                            <a:ext cx="2737440" cy="132912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3200" y="117360"/>
                            <a:ext cx="2075040" cy="10076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pt;margin-top:84.6pt;width:426pt;height:141.35pt" coordorigin="-758,1692" coordsize="8520,2827">
                <v:shape id="shape_0" stroked="t" o:allowincell="f" style="position:absolute;left:3846;top:702;width:3914;height:2397;flip:xy;rotation:18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-758;top:1692;width:5269;height:2558;flip:xy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74;top:1776;width:4310;height:2092;flip:xy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011;top:1877;width:3267;height:1586;flip:xy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7320</wp:posOffset>
                </wp:positionH>
                <wp:positionV relativeFrom="page">
                  <wp:posOffset>450850</wp:posOffset>
                </wp:positionV>
                <wp:extent cx="1185545" cy="44767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447840"/>
                          <a:chOff x="0" y="0"/>
                          <a:chExt cx="1185480" cy="447840"/>
                        </a:xfrm>
                      </wpg:grpSpPr>
                      <wps:wsp>
                        <wps:cNvCnPr/>
                        <wps:spPr>
                          <a:xfrm>
                            <a:off x="-309240" y="-49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548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548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67320"/>
                              <a:ext cx="969480" cy="3664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36440"/>
                              <a:ext cx="73548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35.5pt;width:93.35pt;height:35.25pt" coordorigin="4232,710" coordsize="1867,705">
                <v:shape id="shape_0" stroked="t" o:allowincell="f" style="position:absolute;left:3745;top:-77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4232;top:710;width:1867;height:705">
                  <v:oval id="shape_0" fillcolor="#a7bfde" stroked="f" o:allowincell="f" style="position:absolute;left:4232;top:710;width:1866;height:70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4277;top:816;width:1526;height:576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315;top:925;width:1157;height:436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9415</wp:posOffset>
                </wp:positionH>
                <wp:positionV relativeFrom="paragraph">
                  <wp:posOffset>-22225</wp:posOffset>
                </wp:positionV>
                <wp:extent cx="2647315" cy="1116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Директор школы __________Е.В.Филат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риказ № 32/3 от 29.08.14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87.95pt;mso-wrap-distance-left:9.05pt;mso-wrap-distance-right:9.05pt;mso-wrap-distance-top:0pt;mso-wrap-distance-bottom:0pt;margin-top:-1.75pt;mso-position-vertical-relative:text;margin-left:53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Директор школы __________Е.В.Филатов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риказ № 32/3 от 29.08.14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365</wp:posOffset>
                </wp:positionH>
                <wp:positionV relativeFrom="paragraph">
                  <wp:posOffset>-22225</wp:posOffset>
                </wp:positionV>
                <wp:extent cx="2523490" cy="1116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уководитель РМ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_______Т.В.Целищ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ротокол №1 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26.08.2014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7.95pt;mso-wrap-distance-left:9.05pt;mso-wrap-distance-right:9.05pt;mso-wrap-distance-top:0pt;mso-wrap-distance-bottom:0pt;margin-top:-1.7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уководитель РМ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_______Т.В.Целище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88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ротокол №1 от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26.08.2014 г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0765</wp:posOffset>
                </wp:positionH>
                <wp:positionV relativeFrom="paragraph">
                  <wp:posOffset>-22225</wp:posOffset>
                </wp:positionV>
                <wp:extent cx="2675890" cy="1193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чебной работе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Г. Важ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3.95pt;mso-wrap-distance-left:9.05pt;mso-wrap-distance-right:9.05pt;mso-wrap-distance-top:0pt;mso-wrap-distance-bottom:0pt;margin-top:-1.7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 по учебной работе 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.Г. Важ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15260</wp:posOffset>
                </wp:positionV>
                <wp:extent cx="8855075" cy="27768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5075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5"/>
                            </w:tblGrid>
                            <w:tr>
                              <w:trPr/>
                              <w:tc>
                                <w:tcPr>
                                  <w:tcW w:w="1394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Муниципальное казенное общеобразовательное учреждение </w:t>
                                    <w:br/>
                                    <w:t xml:space="preserve">средняя общеобразовательная школа  пгт  Арбаж  Кировской области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бочая программа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атематика 11 клас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итель: Целищева Татьяна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25pt;height:218.65pt;mso-wrap-distance-left:9.35pt;mso-wrap-distance-right:0pt;mso-wrap-distance-top:0pt;mso-wrap-distance-bottom:0pt;margin-top:213.8pt;mso-position-vertical-relative:page;margin-left: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5"/>
                      </w:tblGrid>
                      <w:tr>
                        <w:trPr/>
                        <w:tc>
                          <w:tcPr>
                            <w:tcW w:w="1394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Муниципальное казенное общеобразовательное учреждение </w:t>
                              <w:br/>
                              <w:t xml:space="preserve">средняя общеобразовательная школа  пгт  Арбаж  Кировской области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атематика 11 клас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84329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5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5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итель: Целищева Татьяна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гт Арбаж –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right="-17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Данная рабочая программа ориентирована на учащихся 11 класса и реализуется на основе следующих документов:</w:t>
      </w:r>
    </w:p>
    <w:p>
      <w:pPr>
        <w:pStyle w:val="Normal"/>
        <w:numPr>
          <w:ilvl w:val="0"/>
          <w:numId w:val="5"/>
        </w:numPr>
        <w:spacing w:before="0" w:after="0"/>
        <w:ind w:left="720" w:right="-17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компонента государственного образовательного стандарта, утвержденного Приказом Минобразования РФ от 05 03 2004 года № 1089;</w:t>
      </w:r>
    </w:p>
    <w:p>
      <w:pPr>
        <w:pStyle w:val="Normal"/>
        <w:numPr>
          <w:ilvl w:val="0"/>
          <w:numId w:val="5"/>
        </w:numPr>
        <w:spacing w:before="0" w:after="0"/>
        <w:ind w:left="720" w:right="-17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ы для общеобразовательных школ: Математика.5-11 кл./Сост. Г.М. Кузнецова, Н. Г. Миндюк. – 2-е изд., стереотип. – М.: Дрофа, 2001;</w:t>
      </w:r>
    </w:p>
    <w:p>
      <w:pPr>
        <w:pStyle w:val="Normal"/>
        <w:numPr>
          <w:ilvl w:val="0"/>
          <w:numId w:val="5"/>
        </w:numPr>
        <w:spacing w:before="0" w:after="0"/>
        <w:ind w:left="720" w:right="-17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исного учебного плана общеобразовательных учреждений Российской Федерации, утвержденного приказом Минобразования РФ № 1312 от 09. 03. 2004.</w:t>
      </w:r>
    </w:p>
    <w:p>
      <w:pPr>
        <w:pStyle w:val="Normal"/>
        <w:numPr>
          <w:ilvl w:val="0"/>
          <w:numId w:val="5"/>
        </w:numPr>
        <w:spacing w:before="0" w:after="0"/>
        <w:ind w:left="720" w:right="-17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ого плана МКОУ  СОШ пгт Арбаж на 2013/2014 учебный год</w:t>
      </w:r>
    </w:p>
    <w:p>
      <w:pPr>
        <w:pStyle w:val="Style23"/>
        <w:numPr>
          <w:ilvl w:val="0"/>
          <w:numId w:val="5"/>
        </w:numPr>
        <w:spacing w:before="0" w:after="0"/>
        <w:ind w:left="720" w:right="-17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го перече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13-2014 учебный год. Приказ Минобрнауки России от 19.12.2012 N 1067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(Зарегистрировано в Минюсте России 30.01.2013 N 26755)</w:t>
      </w:r>
    </w:p>
    <w:p>
      <w:pPr>
        <w:pStyle w:val="Style23"/>
        <w:numPr>
          <w:ilvl w:val="0"/>
          <w:numId w:val="5"/>
        </w:numPr>
        <w:spacing w:before="0" w:after="0"/>
        <w:ind w:left="720" w:right="-17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урочного планирования составленного  к  УМК  А. Г. Мордковича и др. «Алгебра и начала анализа», 10-11 класс, М. «Мнемозина», 2003 года   с учетом авторского тематического планирования учебного материала, опубликованного в книге А. Г. Мордковича «Алгебра и начала анализа 10–11 классы. Пособие для учителей», М., Мнемозина 2004 г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ый учебно-методический комплек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ЛГЕБРА И НАЧАЛА АНАЛИЗ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Г.Мордкович. Алгебра и начала   анализа. 10 – 11 кл.: В частях. Ч.1:   учебник для общеобразовательных   учреждений. – М.: Мнемозина,  2011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.Г.Мордкович. Алгебра и начала   анализа. 10 – 11 кл.: В частях. Ч.2:    задачник для общеобразовательных   учреждений. – М.: Мнемозина,  2011г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Г</w:t>
      </w:r>
      <w:r>
        <w:rPr>
          <w:rFonts w:cs="Times New Roman" w:ascii="Times New Roman" w:hAnsi="Times New Roman"/>
          <w:b/>
          <w:bCs/>
          <w:sz w:val="20"/>
          <w:szCs w:val="20"/>
        </w:rPr>
        <w:t>ЕОМЕТР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метрия, 10-11: учеб. Для общеобразоват. Учреждений: базовый и профил. Уровни / Л.С.Атанасян, В.Ф.Бутузов, С.Б.Кадомцев и др.- М.:Просвещение, 2008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гебра и начала анализа 10-11 кл.  Самостоятельные и контрольные  Работы. Ершова А.П.,   Голобородько В.В., Москва      ИЛЕКСА 2005 г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гебра и начала анализа 10-11кл.  Тематические тесты и зачёты.  ДенищеваЛ.О., Корешкова Т.А.,  Под ред. МордковичаА.Г.  Москва МНЕМОЗИНА 2003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ов М.А. Контрольные и самостоятельные работы по алгебре и нрачалам анализа: 11 класс: к учебнику А.Г. Мордковича и др. «Алгебра и начала анализа. 10-11 класс» / М.А.Попов.-М.:Издательство «Экзамен», 200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метрия.10-11 классы: тесты для текущего и обобщающего контроля/авт.-сост. Г.И.Ковалева, Н.И.Мазурова. – Волгоград: Учитель, 2009.</w:t>
      </w:r>
    </w:p>
    <w:p>
      <w:pPr>
        <w:pStyle w:val="Normal"/>
        <w:spacing w:lineRule="auto" w:line="240" w:before="0" w:after="0"/>
        <w:ind w:right="-426" w:hanging="1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зовый уровень изучения учебного материала в соответствии с лицензией.</w:t>
      </w:r>
    </w:p>
    <w:p>
      <w:pPr>
        <w:pStyle w:val="Heading3"/>
        <w:keepNext w:val="false"/>
        <w:widowControl w:val="false"/>
        <w:numPr>
          <w:ilvl w:val="2"/>
          <w:numId w:val="16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>
          <w:rFonts w:cs="Times New Roman" w:ascii="Times New Roman" w:hAnsi="Times New Roman"/>
          <w:sz w:val="20"/>
          <w:szCs w:val="20"/>
        </w:rPr>
        <w:t xml:space="preserve"> вводится линия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«Начала математического анализа 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23"/>
        <w:spacing w:before="0" w:after="0"/>
        <w:ind w:left="0" w:right="-17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23"/>
        <w:spacing w:before="0" w:after="0"/>
        <w:ind w:left="0" w:right="-17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Цели и задачи учебного курса</w:t>
      </w:r>
    </w:p>
    <w:p>
      <w:pPr>
        <w:pStyle w:val="Style23"/>
        <w:spacing w:before="0" w:after="0"/>
        <w:ind w:left="0" w:right="-17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Цели:</w:t>
      </w:r>
    </w:p>
    <w:p>
      <w:pPr>
        <w:pStyle w:val="Style23"/>
        <w:spacing w:before="0" w:after="0"/>
        <w:ind w:left="0" w:right="-1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математики в старшей школе на базовом уровне направлено на достижение:</w:t>
      </w:r>
    </w:p>
    <w:p>
      <w:pPr>
        <w:pStyle w:val="Style23"/>
        <w:spacing w:before="0" w:after="0"/>
        <w:ind w:left="0" w:right="-1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yle23"/>
        <w:spacing w:before="0" w:after="0"/>
        <w:ind w:left="0" w:right="-1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Style23"/>
        <w:spacing w:before="0" w:after="0"/>
        <w:ind w:left="0" w:right="-1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23"/>
        <w:spacing w:before="0" w:after="0"/>
        <w:ind w:left="0" w:right="-1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</w:t>
      </w:r>
    </w:p>
    <w:p>
      <w:pPr>
        <w:pStyle w:val="Normal"/>
        <w:widowControl w:val="false"/>
        <w:spacing w:before="0" w:after="0"/>
        <w:ind w:right="-17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Задачи: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right="-17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right="-17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right="-17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представлений о вероятностно-статистических закономерностях в окружающем мире, совершенствование нтеллектуальных и речевых умений путем обогащения математического языка, развития логического мышления.</w:t>
      </w:r>
    </w:p>
    <w:p>
      <w:pPr>
        <w:pStyle w:val="Heading6"/>
        <w:widowControl w:val="false"/>
        <w:spacing w:before="0" w:after="0"/>
        <w:ind w:right="-173" w:hanging="0"/>
        <w:rPr/>
      </w:pPr>
      <w:r>
        <w:rPr>
          <w:i/>
          <w:iCs/>
          <w:lang w:val="ru-RU"/>
        </w:rPr>
        <w:br/>
      </w:r>
      <w:r>
        <w:rPr>
          <w:i/>
          <w:iCs/>
        </w:rPr>
        <w:t>Общеучебные  умения, навыки и способы деятельности</w:t>
      </w:r>
    </w:p>
    <w:p>
      <w:pPr>
        <w:pStyle w:val="Style23"/>
        <w:widowControl w:val="false"/>
        <w:spacing w:before="0" w:after="0"/>
        <w:ind w:left="0" w:right="-1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right="-17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4"/>
        </w:numPr>
        <w:ind w:left="0" w:right="-17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right="-17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right="-17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right="-17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Style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Методы обучения:</w:t>
      </w:r>
    </w:p>
    <w:p>
      <w:pPr>
        <w:pStyle w:val="Style24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Информационно-развивающие методы обучения: </w:t>
      </w:r>
    </w:p>
    <w:p>
      <w:pPr>
        <w:pStyle w:val="Style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передача информации в готовом виде (лекция, объяснение, демонстрация учебных кинофильмов и видеофильмов,  и др.); </w:t>
      </w:r>
    </w:p>
    <w:p>
      <w:pPr>
        <w:pStyle w:val="Style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самостоятельное добывание знаний (самостоятельная работа с книгой, самостоятельная работа с обучающей программой, самостоятельная работа с информационными базами данных - использование информационных технологий). 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роблемно-поисковые методы</w:t>
      </w:r>
      <w:r>
        <w:rPr>
          <w:rFonts w:cs="Times New Roman" w:ascii="Times New Roman" w:hAnsi="Times New Roman"/>
          <w:sz w:val="20"/>
          <w:szCs w:val="20"/>
        </w:rPr>
        <w:t xml:space="preserve">: проблемное изложение учебного материала (эвристическая беседа), учебная дискуссия, лабораторная поисковая работа (предшествующая изучению материала), организация коллективной мыслительной деятельности (КМД) в работе малыми группами, организационно-деятельностная игра, исследовательская работа. 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Репродуктивные метод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пересказ учебного материала, выполнение упражнения по образцу, лабораторная работа по инструкции, упражнения на тренажерах. 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Творчески-репродуктивные метод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вариативные упражнения, анализ производственных ситуаций, деловые игры и другие виды имитации профессиональной деятельности. 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Методы обучения: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о характеру познавательной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Style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 объяснительно-иллюстративные (лекция, беседа, демонстрация и т.д.);</w:t>
        <w:br/>
        <w:t>*  репродуктивные (решение задач, повторение  т.д.);</w:t>
        <w:br/>
        <w:t>*  проблемные (проблемные задачи, познавательные задачи и т.д.);</w:t>
        <w:br/>
        <w:t>*  частично-поисковые - эвристические;</w:t>
        <w:br/>
        <w:t xml:space="preserve">*  исследовательские. 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о компонентам деятельности</w:t>
      </w:r>
      <w:r>
        <w:rPr>
          <w:rFonts w:cs="Times New Roman" w:ascii="Times New Roman" w:hAnsi="Times New Roman"/>
          <w:sz w:val="20"/>
          <w:szCs w:val="20"/>
        </w:rPr>
        <w:t>:</w:t>
        <w:br/>
        <w:t>*  организационно-действенный - методы организации и осуществления учебно-познавательной деятельности;</w:t>
        <w:br/>
        <w:t>*  стимулирующий - метод стимулирования и мотивации учебно-познавательной деятельности;</w:t>
        <w:br/>
        <w:t xml:space="preserve">*  контрольно-оценочный - метод контроля и самоконтроля эффективности учебно-познавательной деятельности. 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о дидактическим целям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4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 изучения новых знаний,</w:t>
      </w:r>
    </w:p>
    <w:p>
      <w:pPr>
        <w:pStyle w:val="Style24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ы закрепления знаний, </w:t>
      </w:r>
    </w:p>
    <w:p>
      <w:pPr>
        <w:pStyle w:val="Style24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ы контроля 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о способам изложения учебного материала</w:t>
      </w:r>
      <w:r>
        <w:rPr>
          <w:rFonts w:cs="Times New Roman" w:ascii="Times New Roman" w:hAnsi="Times New Roman"/>
          <w:sz w:val="20"/>
          <w:szCs w:val="20"/>
        </w:rPr>
        <w:t>:</w:t>
        <w:br/>
        <w:t>*  монологические - информационно-сообщающие (рассказ, лекция, объяснение);</w:t>
        <w:br/>
        <w:t xml:space="preserve">*  диалогические (проблемное изложение, беседа, диспут). </w:t>
      </w:r>
    </w:p>
    <w:p>
      <w:pPr>
        <w:pStyle w:val="Style24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Типы уроков:</w:t>
      </w:r>
    </w:p>
    <w:p>
      <w:pPr>
        <w:pStyle w:val="Style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рок по ознакомлению с новым материалом;</w:t>
        <w:br/>
        <w:t>- урок по закреплению изученного материала;</w:t>
        <w:br/>
        <w:t>- урок проверки знаний, умений и навыков;</w:t>
        <w:br/>
        <w:t>- урок по систематизации и обобщению изученного материала;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иды уроков: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709" w:gutter="0" w:header="0" w:top="1418" w:footer="412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рок-лекция, </w:t>
      </w:r>
    </w:p>
    <w:p>
      <w:pPr>
        <w:pStyle w:val="Style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ках самостоятельной работы, </w:t>
      </w:r>
    </w:p>
    <w:p>
      <w:pPr>
        <w:pStyle w:val="Style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рок повторения, </w:t>
      </w:r>
    </w:p>
    <w:p>
      <w:pPr>
        <w:pStyle w:val="Style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к-беседа, </w:t>
      </w:r>
    </w:p>
    <w:p>
      <w:pPr>
        <w:pStyle w:val="Style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- контрольная работа,</w:t>
      </w:r>
    </w:p>
    <w:p>
      <w:pPr>
        <w:pStyle w:val="Style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бинированный урок </w:t>
      </w:r>
    </w:p>
    <w:p>
      <w:pPr>
        <w:pStyle w:val="Style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к в компьютерном классе, </w:t>
      </w:r>
    </w:p>
    <w:p>
      <w:pPr>
        <w:pStyle w:val="Style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-пресс-конференция</w:t>
        <w:br/>
        <w:t>урок-диспут</w:t>
        <w:br/>
        <w:t>урок-семинар</w:t>
        <w:br/>
        <w:t>уроки решения задач</w:t>
      </w:r>
    </w:p>
    <w:p>
      <w:pPr>
        <w:sectPr>
          <w:type w:val="continuous"/>
          <w:pgSz w:orient="landscape" w:w="16838" w:h="11906"/>
          <w:pgMar w:left="851" w:right="709" w:gutter="0" w:header="0" w:top="1418" w:footer="412" w:bottom="709"/>
          <w:cols w:num="2" w:space="33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spacing w:before="0" w:after="0"/>
        <w:ind w:right="74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онтроль знаний и умений учащихся</w:t>
      </w:r>
    </w:p>
    <w:p>
      <w:pPr>
        <w:pStyle w:val="Style24"/>
        <w:spacing w:before="0" w:after="0"/>
        <w:ind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знаний учащихся является составной частью процесса обучения. Контроль это соотношение достигнутых результатов с запланированными целями обучения.   </w:t>
      </w:r>
    </w:p>
    <w:p>
      <w:pPr>
        <w:pStyle w:val="Style24"/>
        <w:spacing w:before="0" w:after="0"/>
        <w:ind w:right="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Style24"/>
        <w:spacing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Функции контроля:</w:t>
      </w:r>
    </w:p>
    <w:p>
      <w:pPr>
        <w:sectPr>
          <w:type w:val="continuous"/>
          <w:pgSz w:orient="landscape" w:w="16838" w:h="11906"/>
          <w:pgMar w:left="851" w:right="709" w:gutter="0" w:header="0" w:top="1418" w:footer="412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10"/>
        </w:numPr>
        <w:spacing w:before="0" w:after="0"/>
        <w:ind w:left="0" w:right="7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ирующая</w:t>
      </w:r>
    </w:p>
    <w:p>
      <w:pPr>
        <w:pStyle w:val="Style24"/>
        <w:numPr>
          <w:ilvl w:val="0"/>
          <w:numId w:val="10"/>
        </w:numPr>
        <w:spacing w:before="0" w:after="0"/>
        <w:ind w:left="0" w:right="7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ая</w:t>
      </w:r>
    </w:p>
    <w:p>
      <w:pPr>
        <w:pStyle w:val="Style24"/>
        <w:numPr>
          <w:ilvl w:val="0"/>
          <w:numId w:val="10"/>
        </w:numPr>
        <w:spacing w:before="0" w:after="0"/>
        <w:ind w:left="0" w:right="7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ностическая</w:t>
      </w:r>
    </w:p>
    <w:p>
      <w:pPr>
        <w:pStyle w:val="Style24"/>
        <w:numPr>
          <w:ilvl w:val="0"/>
          <w:numId w:val="10"/>
        </w:numPr>
        <w:spacing w:before="0" w:after="0"/>
        <w:ind w:left="0" w:right="7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стическая</w:t>
      </w:r>
    </w:p>
    <w:p>
      <w:pPr>
        <w:pStyle w:val="Style24"/>
        <w:numPr>
          <w:ilvl w:val="0"/>
          <w:numId w:val="10"/>
        </w:numPr>
        <w:spacing w:before="0" w:after="0"/>
        <w:ind w:left="0" w:right="7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ющая</w:t>
      </w:r>
    </w:p>
    <w:p>
      <w:pPr>
        <w:pStyle w:val="Style24"/>
        <w:numPr>
          <w:ilvl w:val="0"/>
          <w:numId w:val="10"/>
        </w:numPr>
        <w:spacing w:before="0" w:after="0"/>
        <w:ind w:left="0" w:right="7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ующая</w:t>
      </w:r>
    </w:p>
    <w:p>
      <w:pPr>
        <w:pStyle w:val="Style24"/>
        <w:numPr>
          <w:ilvl w:val="0"/>
          <w:numId w:val="10"/>
        </w:numPr>
        <w:spacing w:before="0" w:after="0"/>
        <w:ind w:left="0" w:right="7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ывающая</w:t>
      </w:r>
    </w:p>
    <w:p>
      <w:pPr>
        <w:sectPr>
          <w:type w:val="continuous"/>
          <w:pgSz w:orient="landscape" w:w="16838" w:h="11906"/>
          <w:pgMar w:left="851" w:right="709" w:gutter="0" w:header="0" w:top="1418" w:footer="412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spacing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Типы контроля:</w:t>
      </w:r>
    </w:p>
    <w:p>
      <w:pPr>
        <w:pStyle w:val="Style24"/>
        <w:tabs>
          <w:tab w:val="clear" w:pos="708"/>
          <w:tab w:val="left" w:pos="9270" w:leader="none"/>
        </w:tabs>
        <w:spacing w:before="0" w:after="0"/>
        <w:ind w:right="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нешний (осуществляется учителем над деятельностью ученика)</w:t>
        <w:tab/>
        <w:br/>
        <w:t>-Взаимный (осуществляется учеником над деятельностью товарища)</w:t>
        <w:br/>
        <w:t xml:space="preserve">-Самоконтроль (осуществляется учеником над собственной деятельностью)  </w:t>
      </w:r>
    </w:p>
    <w:p>
      <w:pPr>
        <w:sectPr>
          <w:type w:val="continuous"/>
          <w:pgSz w:orient="landscape" w:w="16838" w:h="11906"/>
          <w:pgMar w:left="851" w:right="709" w:gutter="0" w:header="0" w:top="1418" w:footer="412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spacing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Формы контроля:</w:t>
      </w:r>
    </w:p>
    <w:p>
      <w:pPr>
        <w:pStyle w:val="Style24"/>
        <w:numPr>
          <w:ilvl w:val="0"/>
          <w:numId w:val="12"/>
        </w:numPr>
        <w:spacing w:before="0" w:after="0"/>
        <w:ind w:left="0" w:right="7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ая</w:t>
      </w:r>
    </w:p>
    <w:p>
      <w:pPr>
        <w:pStyle w:val="Style24"/>
        <w:numPr>
          <w:ilvl w:val="0"/>
          <w:numId w:val="12"/>
        </w:numPr>
        <w:spacing w:before="0" w:after="0"/>
        <w:ind w:left="0" w:right="7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овая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right="-17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онтальная</w:t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Виды контроля:</w:t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трольная работа</w:t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рочная работа</w:t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естирование</w:t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екущий опрос.</w:t>
      </w:r>
    </w:p>
    <w:p>
      <w:pPr>
        <w:sectPr>
          <w:type w:val="continuous"/>
          <w:pgSz w:orient="landscape" w:w="16838" w:h="11906"/>
          <w:pgMar w:left="851" w:right="709" w:gutter="0" w:header="0" w:top="1418" w:footer="412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before="0" w:after="0"/>
        <w:ind w:right="-173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 результате изучения математики на базовом уровне ученик должен</w:t>
      </w:r>
    </w:p>
    <w:p>
      <w:pPr>
        <w:pStyle w:val="Normal"/>
        <w:spacing w:before="0" w:after="0"/>
        <w:ind w:right="-173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оятностный характер различных процессов окружающего мира.</w:t>
      </w:r>
    </w:p>
    <w:p>
      <w:pPr>
        <w:pStyle w:val="Style22"/>
        <w:ind w:right="-173" w:firstLine="567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Алгебра </w:t>
      </w:r>
    </w:p>
    <w:p>
      <w:pPr>
        <w:pStyle w:val="Normal"/>
        <w:spacing w:before="0" w:after="0"/>
        <w:ind w:right="-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right="-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right="-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right="-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0" w:after="0"/>
        <w:ind w:right="-173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0"/>
          <w:szCs w:val="20"/>
        </w:rPr>
        <w:t>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right="-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tyle22"/>
        <w:ind w:right="-173" w:firstLine="567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Функции и графики</w:t>
      </w:r>
    </w:p>
    <w:p>
      <w:pPr>
        <w:pStyle w:val="Normal"/>
        <w:spacing w:before="0" w:after="0"/>
        <w:ind w:right="-173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right="-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right="-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графики изученных функц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0" w:after="0"/>
        <w:ind w:right="-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right="-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Style22"/>
        <w:ind w:right="-173" w:firstLine="567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Начала математического анализа</w:t>
      </w:r>
    </w:p>
    <w:p>
      <w:pPr>
        <w:pStyle w:val="Normal"/>
        <w:spacing w:before="0" w:after="0"/>
        <w:ind w:right="-173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73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числять производны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73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числять в простейших случаях площади с использованием первообразной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-173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0"/>
          <w:szCs w:val="20"/>
        </w:rPr>
        <w:t>дл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Style22"/>
        <w:ind w:right="-173" w:firstLine="567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Уравнения и неравенства</w:t>
      </w:r>
    </w:p>
    <w:p>
      <w:pPr>
        <w:pStyle w:val="Normal"/>
        <w:spacing w:before="0" w:after="0"/>
        <w:ind w:right="-173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73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лять уравнени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неравенства по условию зада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right="-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right="-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0" w:after="0"/>
        <w:ind w:right="-173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0"/>
          <w:szCs w:val="20"/>
        </w:rPr>
        <w:t>дл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ения и исследования простейших математических моделей.</w:t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МЕНТЫ КОМБИНАТОРИКИ, СТАТИСТИКИ И ТЕОРИИ ВЕРОЯТНОСТЕЙ</w:t>
      </w:r>
    </w:p>
    <w:p>
      <w:pPr>
        <w:pStyle w:val="Normal"/>
        <w:spacing w:lineRule="auto" w:line="240" w:before="0" w:after="0"/>
        <w:ind w:right="-176" w:firstLine="58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</w:t>
      </w:r>
    </w:p>
    <w:p>
      <w:pPr>
        <w:pStyle w:val="Normal"/>
        <w:spacing w:lineRule="auto" w:line="240" w:before="0" w:after="0"/>
        <w:ind w:right="-176" w:firstLine="5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spacing w:lineRule="auto" w:line="240" w:before="0" w:after="0"/>
        <w:ind w:right="-176" w:firstLine="5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40" w:before="0" w:after="0"/>
        <w:ind w:right="-176" w:firstLine="47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right="-176" w:firstLine="5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анализа реальных числовых данных, представленных в виде диаграмм, графиков;</w:t>
      </w:r>
    </w:p>
    <w:p>
      <w:pPr>
        <w:pStyle w:val="Normal"/>
        <w:spacing w:lineRule="auto" w:line="240" w:before="0" w:after="0"/>
        <w:ind w:right="-176" w:firstLine="5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анализа информации статистического характера;</w:t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ЕОМЕТР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1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1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1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0" w:after="0"/>
        <w:ind w:hanging="12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</w:t>
      </w:r>
      <w:r>
        <w:br w:type="page"/>
      </w:r>
    </w:p>
    <w:p>
      <w:pPr>
        <w:pStyle w:val="Normal"/>
        <w:spacing w:before="0" w:after="0"/>
        <w:ind w:hanging="12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1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1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0"/>
          <w:szCs w:val="20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1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1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12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1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1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1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доказательные рассуждения в ходе решения задач;</w:t>
      </w:r>
    </w:p>
    <w:p>
      <w:pPr>
        <w:pStyle w:val="Normal"/>
        <w:spacing w:before="0" w:after="0"/>
        <w:ind w:hanging="12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0"/>
          <w:szCs w:val="20"/>
        </w:rPr>
        <w:t>дл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1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1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0" w:after="0"/>
        <w:ind w:right="-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right="-17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before="0" w:after="0"/>
        <w:ind w:right="-173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полного общего     </w:t>
        <w:br/>
        <w:t xml:space="preserve">           образования отводится 5 ч в неделю в 10-11  классе. Из них в 11  классе на геометрию  68 часов в год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из расчета 2 часа в неделю, на алгебру и начала анализа 102 часа в </w:t>
        <w:br/>
        <w:t xml:space="preserve">          год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з расчета 3 часа в неделю, всего 170 часов в год.</w:t>
      </w:r>
    </w:p>
    <w:p>
      <w:pPr>
        <w:pStyle w:val="Normal"/>
        <w:widowControl w:val="false"/>
        <w:spacing w:before="0" w:after="0"/>
        <w:ind w:right="-173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ind w:right="-17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spacing w:before="0" w:after="0"/>
        <w:ind w:right="-173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л-во часов за год:</w:t>
      </w:r>
    </w:p>
    <w:p>
      <w:pPr>
        <w:pStyle w:val="Normal"/>
        <w:widowControl w:val="false"/>
        <w:spacing w:before="0" w:after="0"/>
        <w:ind w:right="-173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его 170</w:t>
      </w:r>
    </w:p>
    <w:p>
      <w:pPr>
        <w:pStyle w:val="Normal"/>
        <w:widowControl w:val="false"/>
        <w:spacing w:before="0" w:after="0"/>
        <w:ind w:right="-173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неделю 5</w:t>
      </w:r>
    </w:p>
    <w:p>
      <w:pPr>
        <w:pStyle w:val="Normal"/>
        <w:widowControl w:val="false"/>
        <w:spacing w:before="0" w:after="0"/>
        <w:ind w:right="-173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овых контрольных работ: 12</w:t>
      </w:r>
    </w:p>
    <w:p>
      <w:pPr>
        <w:pStyle w:val="Normal"/>
        <w:widowControl w:val="false"/>
        <w:spacing w:before="0" w:after="0"/>
        <w:ind w:right="-173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939" w:type="dxa"/>
        <w:jc w:val="left"/>
        <w:tblInd w:w="2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975"/>
        <w:gridCol w:w="1628"/>
      </w:tblGrid>
      <w:tr>
        <w:trPr>
          <w:trHeight w:val="229" w:hRule="atLeast"/>
        </w:trPr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ных </w:t>
            </w:r>
          </w:p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</w:t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ЕНИЕ 10 кла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ОБРАЗНАЯ. ИНТЕГРА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 КООРДИНАТ В ПРОСТРАНСТВ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ординаты точки и координаты векто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виж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НИ И СТЕПЕНИ. СТЕПЕННЫЕ ФУНК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рень n - ой степени из действительного  чис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ррациональные уравнения и неравенств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тепенные функции. Свойства степени с действительным показател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ЛИНДР. КОНУС. ША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Цилинд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ну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Ша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НАЯ И ЛОГАРИФМИЧЕСКАЯ ФУНК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казательные уравнения и неравен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Логарифмические уравнения и неравен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ЁМЫ Т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ъём прямоугольного параллелепипед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ъём прямой призмы и цилиндр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ъём наклонной призмы, пирамиды и конус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ъём шара и площадь сфер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АВНЕНИЯ И НЕРАВЕНСТВА. СИСТЕМЫ УРАВНЕНИЙ И НЕРАВЕНСТ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Ы СТАТИСТИКИ, КОМБИНАТОРИКИ И ТЕОРИИ ВЕРОЯТНОСТЕ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ПОВТОР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73"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</w:tbl>
    <w:p>
      <w:pPr>
        <w:pStyle w:val="Normal"/>
        <w:widowControl w:val="false"/>
        <w:spacing w:before="0" w:after="0"/>
        <w:ind w:right="-173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98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изучаемого предмета</w:t>
      </w:r>
    </w:p>
    <w:p>
      <w:pPr>
        <w:pStyle w:val="Normal"/>
        <w:spacing w:before="0" w:after="0"/>
        <w:ind w:right="-173"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АЛГЕБРА И НАЧАЛА АНАЛИЗА</w:t>
      </w:r>
    </w:p>
    <w:p>
      <w:pPr>
        <w:pStyle w:val="Style23"/>
        <w:spacing w:before="0" w:after="0"/>
        <w:ind w:left="0" w:right="-17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торение курса 10 класс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4 часа)</w:t>
      </w:r>
    </w:p>
    <w:p>
      <w:pPr>
        <w:pStyle w:val="Style23"/>
        <w:spacing w:before="0" w:after="0"/>
        <w:ind w:left="0" w:right="-17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вообразная и интеграл (11 часов)</w:t>
      </w:r>
    </w:p>
    <w:p>
      <w:pPr>
        <w:pStyle w:val="23"/>
        <w:widowControl w:val="false"/>
        <w:spacing w:lineRule="auto" w:line="240" w:before="0" w:after="0"/>
        <w:ind w:right="-173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ервообразная и неопределенный интегра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онятие об определенном интеграле как площади криволинейной трапеции. Формула Ньютона-Лейбница.</w:t>
      </w:r>
    </w:p>
    <w:p>
      <w:pPr>
        <w:pStyle w:val="Style23"/>
        <w:spacing w:lineRule="auto" w:line="240" w:before="0" w:after="0"/>
        <w:ind w:left="0" w:right="-1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епени и корни. Степенные функции (20 часов)</w:t>
        <w:br/>
      </w:r>
      <w:r>
        <w:rPr>
          <w:rFonts w:cs="Times New Roman" w:ascii="Times New Roman" w:hAnsi="Times New Roman"/>
          <w:sz w:val="20"/>
          <w:szCs w:val="20"/>
        </w:rPr>
        <w:t xml:space="preserve">Понятие корня n-ой степени из действительного числа. Функции 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m:oMath xmlns:m="http://schemas.openxmlformats.org/officeDocument/2006/math">
        <m:eqArr>
          <m:e>
            <m:rad>
              <m:deg/>
              <m:e/>
            </m:rad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rFonts w:cs="Times New Roman" w:ascii="Times New Roman" w:hAnsi="Times New Roman"/>
          <w:sz w:val="20"/>
          <w:szCs w:val="20"/>
        </w:rPr>
        <w:t>, их свойства и  графики. Свойства корня n-ой степени. Преобразование выражений, содержащих  радикалы. Степень с рациональным показателем и ее свойства. Понятие о степени с действительным показателем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йства степени с действительным показателем. Степенные функции, их свойства и графики. Иррациональные уравнения. Решение иррациональных уравнений. Решение систем иррациональных уравнений. Иррациональные неравенства.</w:t>
      </w:r>
      <w:r>
        <w:br w:type="page"/>
      </w:r>
    </w:p>
    <w:p>
      <w:pPr>
        <w:pStyle w:val="Style23"/>
        <w:spacing w:before="0" w:after="20"/>
        <w:ind w:left="0" w:right="-173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казательная и логарифмическая функции (25 часов)</w:t>
      </w:r>
    </w:p>
    <w:p>
      <w:pPr>
        <w:pStyle w:val="Normal"/>
        <w:widowControl w:val="false"/>
        <w:spacing w:before="0" w:after="20"/>
        <w:ind w:right="-1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ункции. Область определения и множество значений. График </w:t>
      </w:r>
    </w:p>
    <w:p>
      <w:pPr>
        <w:pStyle w:val="Normal"/>
        <w:widowControl w:val="false"/>
        <w:spacing w:before="0" w:after="20"/>
        <w:ind w:right="-17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spacing w:before="0" w:after="20"/>
        <w:ind w:right="-1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тная функция. Область определения и область значений обратной функции. График обратной функции. Вертикальные и горизонтальные асимптоты графиков. Графики дробно-линейных функций. Показательная функция, её свойства и график. Показательные уравнения.</w:t>
      </w:r>
    </w:p>
    <w:p>
      <w:pPr>
        <w:pStyle w:val="Normal"/>
        <w:widowControl w:val="false"/>
        <w:spacing w:before="0" w:after="20"/>
        <w:ind w:right="-17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ьные неравенства. Понятие логарифма. Логарифмическая функция, её свойства и график. Свойства логарифма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ое логарифмическое тождество. Логарифм произведения, частного, степени; переход к новому основанию. Десятичный и натуральный логарифмы, число е. Преобразования простейших выражений, включающих арифметические операции, а также операцию возведения в степень и операцию логарифмирования. Логарифмические уравнения. Логарифмические неравенства. Дифференцирование показательной и логарифмической функций.</w:t>
      </w:r>
    </w:p>
    <w:p>
      <w:pPr>
        <w:pStyle w:val="Style23"/>
        <w:spacing w:before="0" w:after="20"/>
        <w:ind w:left="0" w:right="-173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равнения и неравенства. Системы уравнений и неравенств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16 часов)</w:t>
      </w:r>
    </w:p>
    <w:p>
      <w:pPr>
        <w:pStyle w:val="Normal"/>
        <w:widowControl w:val="false"/>
        <w:spacing w:before="0" w:after="20"/>
        <w:ind w:right="-17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spacing w:before="0" w:after="20"/>
        <w:ind w:right="-17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 </w:t>
      </w:r>
    </w:p>
    <w:p>
      <w:pPr>
        <w:pStyle w:val="Style23"/>
        <w:tabs>
          <w:tab w:val="clear" w:pos="708"/>
          <w:tab w:val="left" w:pos="720" w:leader="none"/>
        </w:tabs>
        <w:spacing w:before="0" w:after="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Элементы комбинаторики, математической статистики и теории вероятностей. (10 часов).</w:t>
      </w:r>
    </w:p>
    <w:p>
      <w:pPr>
        <w:pStyle w:val="TextBodyIndent"/>
        <w:widowControl w:val="false"/>
        <w:spacing w:before="0" w:after="20"/>
        <w:ind w:left="0" w:hanging="0"/>
        <w:rPr/>
      </w:pPr>
      <w:r>
        <w:rPr>
          <w:sz w:val="20"/>
          <w:szCs w:val="20"/>
        </w:rPr>
        <w:t>Табличное и графическое представление данных.</w:t>
      </w:r>
      <w:r>
        <w:rPr>
          <w:i/>
          <w:iCs/>
          <w:sz w:val="20"/>
          <w:szCs w:val="20"/>
        </w:rPr>
        <w:t xml:space="preserve"> Числовые характеристики рядов данных</w:t>
      </w:r>
      <w:r>
        <w:rPr>
          <w:sz w:val="20"/>
          <w:szCs w:val="20"/>
        </w:rPr>
        <w:t xml:space="preserve">. </w:t>
      </w:r>
    </w:p>
    <w:p>
      <w:pPr>
        <w:pStyle w:val="TextBodyIndent"/>
        <w:widowControl w:val="false"/>
        <w:spacing w:before="0" w:after="20"/>
        <w:ind w:left="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оочередный и одновременный выбор нескольких элементов из конечного множества. Формулы числа перестановок, сочетаний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before="0" w:after="20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iCs/>
          <w:sz w:val="20"/>
          <w:szCs w:val="20"/>
        </w:rPr>
        <w:t xml:space="preserve">Понятие о независимости событий. Вероятность и статистическая частота наступления события. </w:t>
      </w:r>
      <w:r>
        <w:rPr>
          <w:sz w:val="20"/>
          <w:szCs w:val="20"/>
        </w:rPr>
        <w:t>Решение практических задач с применением вероятностных методов.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ГЕОМЕТРИЯ</w:t>
      </w:r>
    </w:p>
    <w:p>
      <w:pPr>
        <w:pStyle w:val="TextBodyIndent"/>
        <w:widowControl w:val="false"/>
        <w:spacing w:before="12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Метод координат в пространстве (1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часов)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sz w:val="20"/>
          <w:szCs w:val="20"/>
        </w:rPr>
        <w:t xml:space="preserve">Декартовы координаты в пространстве. Формула расстояния между двумя точками. Уравнения сферы и плоскости. Формула расстояния от точки до плоскости. 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 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b/>
          <w:bCs/>
          <w:sz w:val="20"/>
          <w:szCs w:val="20"/>
        </w:rPr>
        <w:t>Цилиндр, конус и шар (</w:t>
      </w: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 xml:space="preserve"> часов)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Цилиндр и конус. Усеченный конус. Основание, высота, боковая поверхность, образующая, развертка. Осевые сечения и сечения параллельные основанию. Шар и </w:t>
      </w:r>
      <w:r>
        <w:rPr>
          <w:sz w:val="20"/>
          <w:szCs w:val="20"/>
          <w:lang w:val="ru-RU"/>
        </w:rPr>
        <w:t xml:space="preserve">  </w:t>
        <w:br/>
        <w:t xml:space="preserve"> </w:t>
      </w:r>
      <w:r>
        <w:rPr>
          <w:sz w:val="20"/>
          <w:szCs w:val="20"/>
        </w:rPr>
        <w:t xml:space="preserve">сфера, их сечения, касательная плоскость к сфере. </w:t>
      </w:r>
    </w:p>
    <w:p>
      <w:pPr>
        <w:pStyle w:val="TextBodyIndent"/>
        <w:widowControl w:val="false"/>
        <w:spacing w:before="120" w:after="0"/>
        <w:ind w:left="0" w:hanging="0"/>
        <w:rPr/>
      </w:pPr>
      <w:r>
        <w:rPr>
          <w:b/>
          <w:bCs/>
          <w:sz w:val="20"/>
          <w:szCs w:val="20"/>
        </w:rPr>
        <w:t>Объемы тел (19 часов)</w:t>
      </w:r>
      <w:r>
        <w:rPr>
          <w:b/>
          <w:bCs/>
          <w:sz w:val="20"/>
          <w:szCs w:val="20"/>
          <w:lang w:val="ru-RU"/>
        </w:rPr>
        <w:br/>
      </w:r>
      <w:r>
        <w:rPr>
          <w:sz w:val="20"/>
          <w:szCs w:val="20"/>
        </w:rPr>
        <w:t>Понятие об объеме тела. Отношение объемов подобных тел.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  <w:r>
        <w:rPr>
          <w:sz w:val="20"/>
          <w:szCs w:val="20"/>
          <w:lang w:val="ru-RU" w:eastAsia="ru-RU"/>
        </w:rPr>
        <w:t xml:space="preserve">                </w:t>
      </w:r>
    </w:p>
    <w:p>
      <w:pPr>
        <w:pStyle w:val="Style23"/>
        <w:spacing w:before="0" w:after="2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тоговое повторение (29 часов)</w:t>
      </w:r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2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"/>
        <w:gridCol w:w="5403"/>
        <w:gridCol w:w="784"/>
        <w:gridCol w:w="3092"/>
        <w:gridCol w:w="3504"/>
        <w:gridCol w:w="1753"/>
        <w:gridCol w:w="2529"/>
        <w:gridCol w:w="2529"/>
        <w:gridCol w:w="2572"/>
        <w:gridCol w:w="2555"/>
      </w:tblGrid>
      <w:tr>
        <w:trPr>
          <w:trHeight w:val="583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br/>
              <w:t xml:space="preserve"> уро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ид  контро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орудование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курса 10 класса (4 часа)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гонометрические функци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знаний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, тестирование</w:t>
              <w:b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ание тригонометрических выражени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уравнения и неравен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. Производная сложной функ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ообразная и интеграл (11 часов)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образная. 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первообразн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 определённом интеграле как площади криволинейной трапеции. Первообразная. </w:t>
              <w:br/>
              <w:t xml:space="preserve">Формула Ньютона – Лейбница. </w:t>
              <w:br/>
              <w:t>Примеры применения интеграла в физике и геометрии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и правила нахождения первообраз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ервообразн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пределённый интегра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ённый интеграл, его свойства и вычислени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определённом интеграле как площади криволинейной трапеции. Формула Ньютона-Лейбниц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криволинейной трапеции. </w:t>
              <w:b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лощадей плоских фигу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знаний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е площадей плоских фигур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,  </w:t>
              <w:br/>
              <w:t>ДМ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применения интеграла в физике и геометр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 по теме « Первообразная и интеграл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роверки ЗУН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 координат в пространстве (17 часов)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ординаты точки и координаты вектора 7 часов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ая система координат в пространстве. Декартовы координаты в пространств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ртовы координаты</w:t>
              <w:br/>
              <w:t xml:space="preserve"> в пространстве. Формула расстояния между двумя точками. Координаты вектора. </w:t>
              <w:br/>
              <w:t xml:space="preserve">Модуль вектора. </w:t>
              <w:br/>
              <w:t>Компланарные векторы. Разложение вектора по трём некомпланарным векторам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таблиц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. Модуль векто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между координатами векторов и координатами точек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стояния между двумя точк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задачи в координат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е задачи в координата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знаний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2 по теме «Координаты точки и координаты вектора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роверки ЗУН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калярное произведение векторов   4 часа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между вектор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между векторами.</w:t>
              <w:br/>
              <w:t xml:space="preserve"> Скалярное произведение векторов.</w:t>
              <w:br/>
              <w:t>Уравнение плоскости.</w:t>
              <w:br/>
              <w:t xml:space="preserve"> Формула расстояния от точки до плоскости.</w:t>
              <w:b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углов между прямыми и плоскостя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 плоскости. </w:t>
              <w:br/>
              <w:t>Формула расстояния от точки до плоск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вижения. 6 часов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симметр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презентац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ая симметр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ьная симметр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й перено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вижений. 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знаний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по теме «Скалярное произведение векторов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УН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ни и степени. Степенные функции (21 час)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й степени из действительного числ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gt;1и его свойства. </w:t>
              <w:br/>
              <w:t xml:space="preserve"> 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й степен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gt;1. Свойства корня степен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их свойства и граф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содержащих радикал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таблиц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содержащих радикал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знаний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4 по теме </w:t>
            </w:r>
            <w:r>
              <w:rPr>
                <w:rFonts w:cs="Times New Roman" w:ascii="Times New Roman" w:hAnsi="Times New Roman"/>
              </w:rPr>
              <w:t xml:space="preserve">«Корен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ой степени из действительного  числ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УН Контро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иррациональных уравнений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иррациональных урав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знаний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иррациональных урав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неравенств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по теме: «Иррациональные уравнения и неравенств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роверки ЗУН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нятия о показателе степен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степени с действительным показателем. 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знаний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с рациональным показателем и её свойств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действительным показателем. Степень с рациональным показателем и её свойства. Преобразования простейших выражений, включающих арифметические операции, а также операцию возведения в степень.</w:t>
              <w:br/>
              <w:t>Степенная функция с натуральным показателем, её свойства и график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степени с действительным показателем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степени с действительным показателем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 простейших выражений, включающих операцию возведения в степен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ные функции с рациональным (натуральным, целым, дробным)  показателем, их свойства и граф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знаний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ие и интегрирование степенной функции с рациональным показателе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 по теме: «Степенные функции. Свойства степени с действительным показателем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УН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илиндр, конус и шар (19 часов)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илиндр.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линдр. Основание, высота, боковая поверхность, образующая, развёртк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линдр. Основание, высота, боковая поверхность, образующая, развертка. Осевые сечения и сечения, параллельные основанию.  Формулы площади поверхностей цилиндра. 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таблицы,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тела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вые сечения и сечения, параллельные основанию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верхности цилиндра.</w:t>
              <w:br/>
              <w:t xml:space="preserve"> Формула площади поверхности цилинд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Цилиндр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о теме: «Цилиндр»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знаний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сечения цилинд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ус.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ус. Основание, высота, боковая поверхность, образующая, развёртк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ус. Усеченный конус. Основание, высота, боковая поверхность, образующая, развертка. Осевые сечения и сечения, параллельные основанию.  Формулы площади поверхностей  конуса. 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таблицы,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тела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ые сечения и сечения параллельные основанию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верхности конуса. Формула площади поверхности конус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чённый кону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тела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Конус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знаний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ера.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и шар. Сечения сферы и ша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 и сфера, их сечения, </w:t>
              <w:br/>
              <w:t>касательная плоскость к сфере. Уравнение сферы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тела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сфе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ное расположение сферы и плоскост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 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фе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Сфер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знаний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Тела вращения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знаний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7 по теме «Тела вращения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УН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ная и логарифмическая функции (25 часов)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ая функция  её свойства и графи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ная функция (экспонента), её свойства и график. Решение показательных </w:t>
              <w:br/>
              <w:t>уравнений и неравенст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таблиц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урав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 тестировани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before="0" w:after="20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урав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неравен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8 по теме: «Показательные уравнения и неравенств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роверки ЗУН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арифм. Логарифм числ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арифм числа. Основное логарифмическое тождество. Логарифм произведения, частного, степени, переход к новому основанию. </w:t>
              <w:br/>
              <w:t xml:space="preserve">Десятичный и натуральный логарифмы,  числ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  <w:br/>
              <w:t xml:space="preserve">Логарифмическая функция, её свойства и график. </w:t>
              <w:br/>
              <w:t>Преобразование простейших выражений, включающих арифметические операции, а также операцию логарифмирования. Решение логарифмических уравнений и неравенств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ая функция, её свойства и графи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таблиц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 произведения, частного, степен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знаний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й и натуральный логарифм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логарифмических выраж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уравнения. Решение простейших логарифмических уравнений по определен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огарифмических уравнений потенцир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к новому основанию логариф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огарифмических уравнений путём перехода к одному основанию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огарифмических уравнений логарифмир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огарифмических уравнений, сведением к алгебраическом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огарифмических уравн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неравен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рование показательной и логарифмической функци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знаний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ие показательной и логарифмической функц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онент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9 по теме: «Логарифмические уравнения и неравенств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роверки ЗУН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ёмы тел (19 часов)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ъём прямоугольного параллелепипеда.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ъёма тел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объёме тела. Отношение объёмов подобных тел. Формулы объёма куба, прямоугольного параллелепипеда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прямоугольного параллелепипед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объёма куба, прямоугольного параллелепипе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Объём прямоугольного параллелепипед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знаний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ъём прямой призмы и цилиндра.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прямой призм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объёма призмы, цилиндр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цилиндр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Объём прямой призмы и цилиндр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знаний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ъём наклонной призмы, пирамиды и конуса.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объёмов тел с помощью определённого интегра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объёма пирамиды и конуса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наклонной призм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пирами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пирами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конус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Объём наклонной призмы, пирамиды и конус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знаний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0 по теме «Объёмы тел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роверки ЗУН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ъём шара и площадь сферы.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шар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объёма шара и площади сферы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 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шарового сегмента, шарового слоя и шарового секто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фер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 тестир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Объём шара и площадь сферы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знаний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1 по теме «Объём шара и площадь сферы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роверки ЗУН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 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авнения и неравенства. Системы уравнений и неравен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6 часов)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ильность уравн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рациональных, </w:t>
              <w:br/>
              <w:t xml:space="preserve">уравнений и неравенств. </w:t>
              <w:br/>
              <w:t xml:space="preserve">Основные приёмы решения систем уравнений: подстановка, алгебраическое сложение, </w:t>
              <w:br/>
              <w:t>введение новых переменных.</w:t>
              <w:br/>
              <w:t xml:space="preserve">Равносильность уравнений, неравенств, систем. </w:t>
              <w:br/>
              <w:t>Решение простейших систем уравнений с двумя неизвестными. Решение систем неравенств с одной переменной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ильность неравен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ильность систе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циональных, показательных, логарифмических уравнений и неравен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  <w:br/>
              <w:t xml:space="preserve"> тестировани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иррациональных уравнени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иррациональных уравн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ёмы решения систем уравнений: подстановка, алгебраическое слож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ёмы решения систем уравнений  введением новых перемен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стейших систем уравнений с двумя неизвестны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знаний </w:t>
            </w:r>
          </w:p>
          <w:p>
            <w:pPr>
              <w:pStyle w:val="Normal"/>
              <w:spacing w:before="0" w:after="20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неравенств с одной переменной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  <w:br/>
              <w:t>Урок проверки ЗУН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2 по теме: «Уравнения и неравенств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параметр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с параметр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неравенства с параметр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Элементы комбинаторики, статистики и теории вероятностей. (10 часов )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бличное и графическое представление данны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Числовые характеристики рядов данных.  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ое и графическое представление данных. Числовые характеристики рядов данных. Поочередно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нальных коэффициентов. Треугольник Паскаля. 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чередный и одновременный выбор нескольких элементов конечного множ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числа перестановок, сочетаний,  размещ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мбинаторных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рок проверки ЗУ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бинома Ньютон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биномиальных коэффициенто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 Паскал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арные и сложные событ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знаний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случаев и вероятность суммы несовместных событий, вероятность противоположного событ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независимости событи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ческая частота наступления событ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практических задач с применением вероятностных методов.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ое повторение (29 часов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 простейших выражений, включающих арифметические опера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содержащих радикалы и степени с дробными показателя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 Тестир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тригонометрических выраж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содержащих степени и логарифм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 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определения. Область зна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функци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 тестир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решение уравнений и неравен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уравнения и неравен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 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уравнения и неравен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 тестир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уравнения и неравен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уравнения и неравен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 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уравнения и неравен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и неравен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 тестир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, первообразная и их примен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 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ость прямых и плоскост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 тестир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ость прямых и плоскост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 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ма. Правильная приз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 тестир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. Правильная пирами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 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ы в пространстве. Скалярное произведение вектор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 тестир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точки и координаты векто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 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 тестир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 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 тестир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.дид.пособия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. Ша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 Провероч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т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 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задачи на движ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 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задачи на ч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 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задачи на работ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 Текущ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ind w:left="0" w:right="-17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 рабочей программы</w:t>
      </w:r>
    </w:p>
    <w:p>
      <w:pPr>
        <w:pStyle w:val="Normal"/>
        <w:spacing w:before="0" w:after="0"/>
        <w:ind w:right="-173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Для учителя:</w:t>
      </w:r>
    </w:p>
    <w:p>
      <w:pPr>
        <w:pStyle w:val="Style23"/>
        <w:numPr>
          <w:ilvl w:val="0"/>
          <w:numId w:val="11"/>
        </w:numPr>
        <w:spacing w:before="0" w:after="0"/>
        <w:ind w:left="360" w:right="-173" w:hanging="36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iCs/>
          <w:sz w:val="20"/>
          <w:szCs w:val="20"/>
        </w:rPr>
        <w:t>А. Г. Мордкович Алгебра и начала анализа 10–11 классы. Пособие для учителей  М.: Мнемозина 2004 г.</w:t>
      </w:r>
    </w:p>
    <w:p>
      <w:pPr>
        <w:pStyle w:val="Style23"/>
        <w:numPr>
          <w:ilvl w:val="0"/>
          <w:numId w:val="11"/>
        </w:numPr>
        <w:spacing w:before="0" w:after="0"/>
        <w:ind w:left="360" w:right="-173" w:hanging="36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А. Г. Мордкович, Е. Е. Тульчиская Алгебра и начала анализа 10–11 классы. Контрольные работы - М.: Мнемозина 2005 г.</w:t>
      </w:r>
    </w:p>
    <w:p>
      <w:pPr>
        <w:pStyle w:val="Style23"/>
        <w:numPr>
          <w:ilvl w:val="0"/>
          <w:numId w:val="11"/>
        </w:numPr>
        <w:spacing w:before="0" w:after="0"/>
        <w:ind w:left="360" w:right="-173" w:hanging="36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ДудницынЮ.П. Контрольные работы по геометрии:11 класс: к учебнику Л.С.Атанасяна, В.Ф.Бутузова, С.Б.Кадомцева и др. «Геометрия 10-11»/ Ю.П.Дудницын, В.Л.Кронгауз – М.: Издательство «Экзамен», 2007.</w:t>
      </w:r>
    </w:p>
    <w:p>
      <w:pPr>
        <w:pStyle w:val="Style23"/>
        <w:numPr>
          <w:ilvl w:val="0"/>
          <w:numId w:val="11"/>
        </w:numPr>
        <w:spacing w:before="0" w:after="0"/>
        <w:ind w:left="360" w:right="-173" w:hanging="36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МедяникА.И. Контрольные и проверочные работы по геометрии: 7-11 классы: Метод. Пособие. – М.:Дрофа, 1996.</w:t>
      </w:r>
    </w:p>
    <w:p>
      <w:pPr>
        <w:pStyle w:val="Style23"/>
        <w:numPr>
          <w:ilvl w:val="0"/>
          <w:numId w:val="11"/>
        </w:numPr>
        <w:spacing w:before="0" w:after="0"/>
        <w:ind w:left="360" w:right="-173" w:hanging="36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СаакянС.М. Изучение геометрии в 10-11 классах: Метод. Рекомендации к учеб.: Кн. Для учителя/ С.М.Саакян, В.Ф.Бутузов. – М.: Просвещение, 2001.</w:t>
      </w:r>
    </w:p>
    <w:p>
      <w:pPr>
        <w:pStyle w:val="Style23"/>
        <w:numPr>
          <w:ilvl w:val="0"/>
          <w:numId w:val="11"/>
        </w:numPr>
        <w:spacing w:before="0" w:after="0"/>
        <w:ind w:left="360" w:right="-173" w:hanging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ник заданий по алгебре. Для подготовки к ЕГЭ и конкурсным экзаменам/ Д.Д.Гущин – Париж, СПб:Стетоскоп, ВВМ 2007;</w:t>
      </w:r>
    </w:p>
    <w:p>
      <w:pPr>
        <w:pStyle w:val="Style23"/>
        <w:numPr>
          <w:ilvl w:val="0"/>
          <w:numId w:val="11"/>
        </w:numPr>
        <w:spacing w:before="0" w:after="0"/>
        <w:ind w:left="360" w:right="-173" w:hanging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И.Горнштейн, В.Б.Полонский, М.С.Якир. Задачи с  параметрами. – М.: Илекса, Харьков: Гимназия, 2003;</w:t>
      </w:r>
    </w:p>
    <w:p>
      <w:pPr>
        <w:pStyle w:val="Style23"/>
        <w:numPr>
          <w:ilvl w:val="0"/>
          <w:numId w:val="11"/>
        </w:numPr>
        <w:spacing w:before="0" w:after="0"/>
        <w:ind w:left="360" w:right="-173" w:hanging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Т.Письменный. Готовимся к экзамену по математике. – М.:Рольф,1997;</w:t>
      </w:r>
    </w:p>
    <w:p>
      <w:pPr>
        <w:pStyle w:val="Style23"/>
        <w:numPr>
          <w:ilvl w:val="0"/>
          <w:numId w:val="11"/>
        </w:numPr>
        <w:spacing w:before="0" w:after="0"/>
        <w:ind w:left="360" w:right="-173" w:hanging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гебра и начала анализа: Учеб. Пособие для ст. классов общеобразоват. Учеб. Заведений /Г.Д.Глейзер, С.М.Саакян, И.Г.Вяльцева; Под ред. Г.Д.Глейзера. – М.: просвещение: Владос, 1995;</w:t>
      </w:r>
    </w:p>
    <w:p>
      <w:pPr>
        <w:pStyle w:val="Style23"/>
        <w:numPr>
          <w:ilvl w:val="0"/>
          <w:numId w:val="11"/>
        </w:numPr>
        <w:spacing w:before="0" w:after="0"/>
        <w:ind w:left="360" w:right="-173" w:hanging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аповМ.К. и др. математика.Методы решения задач. Для поступающих в вузы: учеб. Пособие. – М.: Дрофа, 1995;</w:t>
      </w:r>
    </w:p>
    <w:p>
      <w:pPr>
        <w:pStyle w:val="Style23"/>
        <w:numPr>
          <w:ilvl w:val="0"/>
          <w:numId w:val="6"/>
        </w:numPr>
        <w:spacing w:before="0" w:after="0"/>
        <w:ind w:left="284" w:right="-173" w:hanging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феевГ.В., МуравинГ.К., Седова Е.А. математика. 11 кл. Подготовка к письменному экзамену за курс средней школы: Решение задач с методическими комментариями. – М.:дрофа,2001.</w:t>
      </w:r>
    </w:p>
    <w:p>
      <w:pPr>
        <w:pStyle w:val="Normal"/>
        <w:spacing w:before="0" w:after="0"/>
        <w:ind w:right="-173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Для учащихся:</w:t>
      </w:r>
    </w:p>
    <w:p>
      <w:pPr>
        <w:pStyle w:val="Style23"/>
        <w:numPr>
          <w:ilvl w:val="0"/>
          <w:numId w:val="9"/>
        </w:numPr>
        <w:spacing w:before="0" w:after="0"/>
        <w:ind w:left="0" w:right="-17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имся к ЕГЭ. Математика. Тренировочные тематические задания повышенной сложности. Ковалёва Г.И., Бузулина Т.И., Безрукова О.Л., Волгоград 2005;</w:t>
      </w:r>
    </w:p>
    <w:p>
      <w:pPr>
        <w:pStyle w:val="Style23"/>
        <w:numPr>
          <w:ilvl w:val="0"/>
          <w:numId w:val="9"/>
        </w:numPr>
        <w:spacing w:before="0" w:after="0"/>
        <w:ind w:left="0" w:right="-17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00 конкурсных  задач по математике. – м.:Рольф,1997;</w:t>
      </w:r>
    </w:p>
    <w:p>
      <w:pPr>
        <w:pStyle w:val="Style23"/>
        <w:numPr>
          <w:ilvl w:val="0"/>
          <w:numId w:val="9"/>
        </w:numPr>
        <w:spacing w:before="0" w:after="0"/>
        <w:ind w:left="0" w:right="-17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мшинВ.М., тематические тесты для подготовки к ЕГЭ по математике. – Ростов-н/Д: Феникс,2003;</w:t>
      </w:r>
    </w:p>
    <w:p>
      <w:pPr>
        <w:pStyle w:val="Style23"/>
        <w:numPr>
          <w:ilvl w:val="0"/>
          <w:numId w:val="9"/>
        </w:numPr>
        <w:spacing w:before="0" w:after="0"/>
        <w:ind w:left="0" w:right="-17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ы. Математика. 5-11 кл. – М.:ООО «Агенство «КРПА «Олимп»:ООО «Издательство АСТ»,2002.</w:t>
      </w:r>
    </w:p>
    <w:p>
      <w:pPr>
        <w:pStyle w:val="Style23"/>
        <w:spacing w:before="0" w:after="0"/>
        <w:ind w:left="0" w:right="-173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Электронные дидактические пособия:</w:t>
      </w:r>
    </w:p>
    <w:p>
      <w:pPr>
        <w:pStyle w:val="Normal"/>
        <w:widowControl w:val="false"/>
        <w:spacing w:lineRule="auto" w:line="240" w:before="0" w:after="0"/>
        <w:ind w:right="-173" w:hanging="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Презентации по темам:</w:t>
      </w:r>
    </w:p>
    <w:p>
      <w:pPr>
        <w:sectPr>
          <w:type w:val="continuous"/>
          <w:pgSz w:orient="landscape" w:w="16838" w:h="11906"/>
          <w:pgMar w:left="851" w:right="709" w:gutter="0" w:header="0" w:top="1418" w:footer="412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widowControl w:val="false"/>
        <w:numPr>
          <w:ilvl w:val="0"/>
          <w:numId w:val="7"/>
        </w:numPr>
        <w:spacing w:lineRule="auto" w:line="240" w:before="0" w:after="0"/>
        <w:ind w:left="0" w:right="-173" w:hanging="36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Вычисление площадей плоских фигур.</w:t>
      </w:r>
    </w:p>
    <w:p>
      <w:pPr>
        <w:pStyle w:val="Style23"/>
        <w:widowControl w:val="false"/>
        <w:numPr>
          <w:ilvl w:val="0"/>
          <w:numId w:val="7"/>
        </w:numPr>
        <w:spacing w:lineRule="auto" w:line="240" w:before="0" w:after="0"/>
        <w:ind w:left="0" w:right="-173" w:hanging="36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Функции 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>, их свойства и графики.</w:t>
      </w:r>
    </w:p>
    <w:p>
      <w:pPr>
        <w:pStyle w:val="Style23"/>
        <w:widowControl w:val="false"/>
        <w:numPr>
          <w:ilvl w:val="0"/>
          <w:numId w:val="7"/>
        </w:numPr>
        <w:spacing w:lineRule="auto" w:line="240" w:before="0" w:after="0"/>
        <w:ind w:left="0" w:right="-173" w:hanging="36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Степенные функции, их свойства и графики.</w:t>
      </w:r>
    </w:p>
    <w:p>
      <w:pPr>
        <w:pStyle w:val="Style23"/>
        <w:widowControl w:val="false"/>
        <w:numPr>
          <w:ilvl w:val="0"/>
          <w:numId w:val="7"/>
        </w:numPr>
        <w:spacing w:lineRule="auto" w:line="240" w:before="0" w:after="0"/>
        <w:ind w:left="0" w:right="-173" w:hanging="36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оказательная функция, её свойства и график.</w:t>
      </w:r>
    </w:p>
    <w:p>
      <w:pPr>
        <w:pStyle w:val="Style23"/>
        <w:widowControl w:val="false"/>
        <w:numPr>
          <w:ilvl w:val="0"/>
          <w:numId w:val="7"/>
        </w:numPr>
        <w:spacing w:lineRule="auto" w:line="240" w:before="0" w:after="0"/>
        <w:ind w:left="0" w:right="-173" w:hanging="36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Функция 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0"/>
          <w:szCs w:val="20"/>
        </w:rPr>
        <w:t>, её свойства и график.</w:t>
      </w:r>
    </w:p>
    <w:p>
      <w:pPr>
        <w:pStyle w:val="Style23"/>
        <w:widowControl w:val="false"/>
        <w:numPr>
          <w:ilvl w:val="0"/>
          <w:numId w:val="7"/>
        </w:numPr>
        <w:spacing w:lineRule="auto" w:line="240" w:before="0" w:after="0"/>
        <w:ind w:left="0" w:right="-173" w:hanging="36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Декартовы координаты в пространстве</w:t>
      </w:r>
    </w:p>
    <w:p>
      <w:pPr>
        <w:pStyle w:val="Style23"/>
        <w:widowControl w:val="false"/>
        <w:numPr>
          <w:ilvl w:val="0"/>
          <w:numId w:val="7"/>
        </w:numPr>
        <w:spacing w:lineRule="auto" w:line="240" w:before="0" w:after="0"/>
        <w:ind w:left="0" w:right="-173" w:hanging="36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Цилиндр и конус</w:t>
      </w:r>
    </w:p>
    <w:p>
      <w:pPr>
        <w:pStyle w:val="Style23"/>
        <w:widowControl w:val="false"/>
        <w:numPr>
          <w:ilvl w:val="0"/>
          <w:numId w:val="7"/>
        </w:numPr>
        <w:spacing w:lineRule="auto" w:line="240" w:before="0" w:after="0"/>
        <w:ind w:left="0" w:right="-173" w:hanging="36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онятие об объеме тела</w:t>
      </w:r>
    </w:p>
    <w:p>
      <w:pPr>
        <w:sectPr>
          <w:type w:val="continuous"/>
          <w:pgSz w:orient="landscape" w:w="16838" w:h="11906"/>
          <w:pgMar w:left="851" w:right="709" w:gutter="0" w:header="0" w:top="1418" w:footer="412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widowControl w:val="false"/>
        <w:spacing w:lineRule="auto" w:line="240" w:before="0" w:after="0"/>
        <w:ind w:left="0" w:right="-173" w:hanging="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Медиатека:</w:t>
      </w:r>
    </w:p>
    <w:p>
      <w:pPr>
        <w:pStyle w:val="Style23"/>
        <w:widowControl w:val="false"/>
        <w:numPr>
          <w:ilvl w:val="0"/>
          <w:numId w:val="8"/>
        </w:numPr>
        <w:spacing w:lineRule="auto" w:line="240" w:before="0" w:after="0"/>
        <w:ind w:left="0" w:right="-173" w:hanging="360"/>
        <w:rPr/>
      </w:pPr>
      <w:r>
        <w:rPr>
          <w:rFonts w:cs="Times New Roman" w:ascii="Times New Roman" w:hAnsi="Times New Roman"/>
          <w:sz w:val="20"/>
          <w:szCs w:val="20"/>
        </w:rPr>
        <w:t>Автор-составитель: кандидат педагогических наук Т.В.Рыжова. Алгебра (для выпускников школ), в 3-х частях, Ульяновск, «ИнфоФонд»,2004 Под редакцией В.Н.Дубровского.</w:t>
      </w:r>
    </w:p>
    <w:p>
      <w:pPr>
        <w:pStyle w:val="Style23"/>
        <w:widowControl w:val="false"/>
        <w:numPr>
          <w:ilvl w:val="0"/>
          <w:numId w:val="8"/>
        </w:numPr>
        <w:spacing w:lineRule="auto" w:line="240" w:before="0" w:after="0"/>
        <w:ind w:left="0" w:right="-17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е электронное пособие. Практикум по математике.ООО «Дрофа», 2003</w:t>
      </w:r>
    </w:p>
    <w:p>
      <w:pPr>
        <w:pStyle w:val="Style23"/>
        <w:widowControl w:val="false"/>
        <w:numPr>
          <w:ilvl w:val="0"/>
          <w:numId w:val="8"/>
        </w:numPr>
        <w:spacing w:lineRule="auto" w:line="240" w:before="0" w:after="0"/>
        <w:ind w:left="0" w:right="-173" w:hanging="360"/>
        <w:rPr/>
      </w:pPr>
      <w:r>
        <w:rPr>
          <w:rFonts w:cs="Times New Roman" w:ascii="Times New Roman" w:hAnsi="Times New Roman"/>
          <w:sz w:val="20"/>
          <w:szCs w:val="20"/>
        </w:rPr>
        <w:t>Программно-техническая реализация ЗАО «1С» 2004. Сдаем ЕГЭ Живая геометрия «Формоза»</w:t>
      </w:r>
    </w:p>
    <w:p>
      <w:pPr>
        <w:pStyle w:val="Style23"/>
        <w:widowControl w:val="false"/>
        <w:numPr>
          <w:ilvl w:val="0"/>
          <w:numId w:val="8"/>
        </w:numPr>
        <w:spacing w:lineRule="auto" w:line="240" w:before="0" w:after="0"/>
        <w:ind w:left="0" w:right="-17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активное учебное пособие. Наглядная математика. ООО «Экзамен - Медиа» 2012 год,  «Многогранники. Тела вращения», «Стереометрия»</w:t>
      </w:r>
    </w:p>
    <w:sectPr>
      <w:type w:val="continuous"/>
      <w:pgSz w:orient="landscape" w:w="16838" w:h="11906"/>
      <w:pgMar w:left="851" w:right="709" w:gutter="0" w:header="0" w:top="1418" w:footer="412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32"/>
      <w:szCs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2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9:00Z</dcterms:created>
  <dc:creator> </dc:creator>
  <dc:description/>
  <cp:keywords/>
  <dc:language>en-US</dc:language>
  <cp:lastModifiedBy>Tanysha</cp:lastModifiedBy>
  <cp:lastPrinted>2013-10-15T15:05:00Z</cp:lastPrinted>
  <dcterms:modified xsi:type="dcterms:W3CDTF">2014-10-07T19:37:00Z</dcterms:modified>
  <cp:revision>40</cp:revision>
  <dc:subject>Рабочая программа курса математики 11 класса    </dc:subject>
  <dc:title>Муниципальное общеобразовательное учреждение средняя общеобразовательная школа п.Арбаж Арбажского района Кировской области                                                                       </dc:title>
</cp:coreProperties>
</file>