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899" w:right="899" w:gutter="0" w:header="0" w:top="851" w:footer="709" w:bottom="902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няя общеобразовательная школа пгт Арбаж 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74"/>
        <w:gridCol w:w="4691"/>
      </w:tblGrid>
      <w:tr>
        <w:trPr>
          <w:trHeight w:val="195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/Е.А. Ворожц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0"/>
              </w:rPr>
              <w:t>Протокол № 1 от 26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чеб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/М.Г. Важен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/Е.В. Филат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0"/>
              </w:rPr>
              <w:t>Приказ № 32/3 от «29»  августа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 xml:space="preserve">РАБОЧАЯ ПРОГРАММА </w:t>
      </w:r>
      <w:r>
        <w:rPr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ЛИТЕРАТУР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7 класс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итель русского языка и литературы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Овчинникова Ирина Васильев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гт Арбаж,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Style18"/>
        <w:tabs>
          <w:tab w:val="clear" w:pos="708"/>
          <w:tab w:val="left" w:pos="15309" w:leader="none"/>
        </w:tabs>
        <w:jc w:val="both"/>
        <w:rPr/>
      </w:pPr>
      <w:r>
        <w:rPr/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Федерального компонента государственного стандарта образования для основной общей школы, утвержденного Приказом минобразования РФ от 05.03.2004 года № 1089; 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едеральный компонент государственного образовательного стандарта. Федеральный базисный учебный план и примерные учебные планы. Сборник нормативных документов. Литература \ сост.Э.Д.Днепров, А.Г. Аркадьев.- М.: Дрофа, 2007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«Программы для общеобразовательных  учреждений 5 – 11 класс; под ред. Курдюмовой Т.Ф. М. Дрофа. 2007.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Учебный план МКОУ  СОШ пгт Арбаж на 2014/2015 учебный год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4-2015 учебный год. Приказ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" (Зарегистрировано в Минюсте России 30.01.2013 N 26755)</w:t>
      </w:r>
    </w:p>
    <w:p>
      <w:pPr>
        <w:pStyle w:val="Style18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Базисного учебного плана общеобразовательных учреждений Российской Федерации, утвержденного приказом Минобразования РФ №1312 от 09.03.2004г.</w:t>
      </w:r>
    </w:p>
    <w:p>
      <w:pPr>
        <w:pStyle w:val="Style18"/>
        <w:ind w:left="720" w:right="-426" w:hanging="0"/>
        <w:jc w:val="center"/>
        <w:rPr>
          <w:b/>
          <w:b/>
          <w:sz w:val="28"/>
        </w:rPr>
      </w:pPr>
      <w:r>
        <w:rPr>
          <w:b/>
          <w:sz w:val="28"/>
        </w:rPr>
        <w:t>Используемый учебно-методический комплекс</w:t>
      </w:r>
    </w:p>
    <w:p>
      <w:pPr>
        <w:pStyle w:val="Style18"/>
        <w:numPr>
          <w:ilvl w:val="0"/>
          <w:numId w:val="5"/>
        </w:numPr>
        <w:ind w:left="1440" w:right="-53" w:hanging="360"/>
        <w:jc w:val="both"/>
        <w:rPr>
          <w:b/>
          <w:b/>
          <w:sz w:val="28"/>
        </w:rPr>
      </w:pPr>
      <w:r>
        <w:rPr/>
        <w:t>Литература. 7 кл. В 2ч.: учеб.-хрестоматия для общеобразоват. учреждений / авт.-сост. Т.Ф. Курдюмова. – 12-е изд., стереотип. – М.:Дрофа, 2009. – 254с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center"/>
        <w:outlineLvl w:val="8"/>
        <w:rPr/>
      </w:pPr>
      <w:r>
        <w:rPr>
          <w:b/>
          <w:sz w:val="28"/>
        </w:rPr>
        <w:t>Место предмета «Литература» в базисном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литературы  в 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классе – 68 часов. </w:t>
      </w:r>
    </w:p>
    <w:p>
      <w:pPr>
        <w:pStyle w:val="Normal"/>
        <w:ind w:left="720" w:right="-426" w:hanging="0"/>
        <w:rPr>
          <w:color w:val="000000"/>
        </w:rPr>
      </w:pPr>
      <w:r>
        <w:rPr>
          <w:color w:val="000000"/>
        </w:rPr>
        <w:t>Базовый уровень изучения учебного материала в соответствии с лицензией.</w:t>
      </w:r>
    </w:p>
    <w:p>
      <w:pPr>
        <w:pStyle w:val="Default"/>
        <w:jc w:val="center"/>
        <w:rPr>
          <w:sz w:val="32"/>
          <w:szCs w:val="23"/>
        </w:rPr>
      </w:pPr>
      <w:r>
        <w:rPr>
          <w:b/>
          <w:bCs/>
          <w:sz w:val="32"/>
          <w:szCs w:val="23"/>
        </w:rPr>
        <w:t>Цели и задачи программы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ение литературы на базовом уровне среднего (полного) общего образования направлено на достижение следующих целе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Ученик должны сформировать представление о художественной литературе, как искусстве слова, освоить теоретические понятия, которые способствуют глубокому постижению художественных произведений; воспитывать культуру чтения; сформировать потребность в чтении; совершенствовать устную и письменную реч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Ученик, овладевая читательской деятельностью, осваивает определенные умения, знания, навыки. Логика данн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и самого учени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мысление литературы как особой формы культурной традиции; </w:t>
      </w:r>
    </w:p>
    <w:p>
      <w:pPr>
        <w:pStyle w:val="Normal"/>
        <w:ind w:righ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ние и развитие умений грамотного и свободного владения устной и письменной речь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требований Государственного образовательного стандарта 2006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 обучен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владение способами правильного, беглого и выразительного чтения вслух художественных и учебных текстов, в том числе и чтению наизусть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научиться развернутому ответу на вопрос, рассказу о литературном герое, характеристике геро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отзыву на самостоятельно прочитанное произведение; способами свободного владения письменной речь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освоение лингвистической, культурологической, коммуникативной компетенций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Требования к уровню подготовки обучающихся</w:t>
      </w:r>
    </w:p>
    <w:p>
      <w:pPr>
        <w:pStyle w:val="Default"/>
        <w:jc w:val="both"/>
        <w:rPr/>
      </w:pPr>
      <w:r>
        <w:rPr>
          <w:b/>
          <w:sz w:val="28"/>
          <w:szCs w:val="23"/>
        </w:rPr>
        <w:t>Устно:</w:t>
      </w:r>
      <w:r>
        <w:rPr>
          <w:szCs w:val="23"/>
        </w:rPr>
        <w:t xml:space="preserve">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Устный пересказ — подробный, выборочный, сжатый (или краткий) от другого лица, художественный (с максимальным использованием художественных особенностей текста) — небольшого отрывка, главы повести, рассказа, сказки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Развернутый ответ на вопрос, рассказ о литературном герое, характеристика героя или героев (в том числе групповая, сравнительная)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й, доклада, эссе, интервью на литературную тему; диалога литературных героев (воображаемых, на основе прочитанного)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Свободное владение монологической и диалогической речью в объеме изучаемых в этих классах произведений (в процессе беседы, интервью, сообщений, докладов и пр.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ьзование словарей (орфографических, орфоэпических, литературных, энциклопедических, мифологических, словарей имен и т. д.), каталог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8"/>
          <w:szCs w:val="23"/>
        </w:rPr>
        <w:t>Письменно:</w:t>
      </w:r>
      <w:r>
        <w:rPr>
          <w:sz w:val="23"/>
          <w:szCs w:val="23"/>
        </w:rPr>
        <w:t xml:space="preserve">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5—9 класс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рассказа-характеристики одного из героев или группы героев (групповая характеристика), двух героев (сравнительная характеристик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небольшого отзыва на самостоятельно прочитанную книгу, картину, художественное чтение, фильм, спектакл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плана будущего сочинения, доклада (простого и сложного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оздание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РЕБОВАНИЯ К ЗНАНИЯМ, УМЕНИЯМ, НАВЫКАМ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результате изучения литературы ученик 7 класса должен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Cs w:val="28"/>
        </w:rPr>
      </w:pPr>
      <w:r>
        <w:rPr>
          <w:szCs w:val="28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Cs w:val="28"/>
        </w:rPr>
      </w:pPr>
      <w:r>
        <w:rPr>
          <w:szCs w:val="28"/>
        </w:rPr>
        <w:t>Основные теоретико-литературные понятия, изучаемые в 7 классе: жанры фольклора, предания, былины, роды литературы и жанры; литературный герой (развитие представлений), понятие о теме и идее произведения, герой-повествователь, портрет как средство характеристики; автобиографическое художественное произведение; баллада, стихотворения в прозе; лирический герой, поэма, трехсложные размеры стиха, гипербола, гротеск, сатира и юмор как формы комического, публицистика, мемуары как публицистический жанр; литературные традиции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Видеть разнообразие нравственных идеалов в произведениях литературы разных жанр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Различать особенности сюжета, характеров, композиции, конфликта, приемов выражения авторской позиции в эпических, комических и драматических произведен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Передавать динамику чувств в выразительном чтении лирического стихотворения, монологов героев пьесы, пейзажа и описания в эпическом произвед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Аргументировать оценку героев и событий всем строем художественного произведения – от отдельного тропа до композиции – и целостно воспринимать  позицию писателя в пределах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Оценивать игру актеров в пределах законченного эпиз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Сравнивать эпизод эпического произведения и его экранизацию с точки зрения выражения авторской пози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szCs w:val="28"/>
        </w:rPr>
        <w:t>Написать басню, былину, письмо или дневник литературного геро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тем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Роды и жанры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чная литература</w:t>
      </w:r>
    </w:p>
    <w:p>
      <w:pPr>
        <w:pStyle w:val="Normal"/>
        <w:rPr/>
      </w:pPr>
      <w:r>
        <w:rPr>
          <w:i/>
        </w:rPr>
        <w:t>Гомер.</w:t>
      </w:r>
      <w:r>
        <w:rPr/>
        <w:t xml:space="preserve">  «И л и а д а»,  «О д и с с е я»  (фрагм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лькл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эпохи Возрождения</w:t>
      </w:r>
    </w:p>
    <w:p>
      <w:pPr>
        <w:pStyle w:val="Normal"/>
        <w:rPr/>
      </w:pPr>
      <w:r>
        <w:rPr>
          <w:i/>
        </w:rPr>
        <w:t>У. Шекспир.</w:t>
      </w:r>
      <w:r>
        <w:rPr/>
        <w:t xml:space="preserve">  «Р о м е о  и  Д ж у л ь е т т а».  С о н е т 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  <w:r>
        <w:rPr>
          <w:b/>
          <w:lang w:val="en-US"/>
        </w:rPr>
        <w:t>XIX</w:t>
      </w:r>
      <w:r>
        <w:rPr>
          <w:b/>
        </w:rPr>
        <w:t> века</w:t>
      </w:r>
    </w:p>
    <w:p>
      <w:pPr>
        <w:pStyle w:val="Normal"/>
        <w:rPr/>
      </w:pPr>
      <w:r>
        <w:rPr>
          <w:b/>
        </w:rPr>
        <w:t>Из истории басни.</w:t>
      </w:r>
      <w:r>
        <w:rPr/>
        <w:t xml:space="preserve"> Басня в античной литературе Греции и Рима. Басни Эзопа. Басни Ж. де Лафонтена. Басни Лессинга («Свинья и Дуб»). Русская басня </w:t>
      </w:r>
      <w:r>
        <w:rPr>
          <w:lang w:val="en-US"/>
        </w:rPr>
        <w:t>XVIII</w:t>
      </w:r>
      <w:r>
        <w:rPr/>
        <w:t xml:space="preserve"> в. А. П. Сумароков. Расцвет русской басни в начале </w:t>
      </w:r>
      <w:r>
        <w:rPr>
          <w:lang w:val="en-US"/>
        </w:rPr>
        <w:t>XIX</w:t>
      </w:r>
      <w:r>
        <w:rPr/>
        <w:t> в. Великий баснописец И. А. Крылов. Басни Козьмы Прутк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 истории баллады.</w:t>
      </w:r>
      <w:r>
        <w:rPr/>
        <w:t xml:space="preserve"> Истоки жанра баллады. Баллады Жуковского. Баллады писателей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> вв. Баллада Э. По «Аннабель Ли». Баллада в устном народном творчестве, в том числе в школьном фольклоре.</w:t>
      </w:r>
    </w:p>
    <w:p>
      <w:pPr>
        <w:pStyle w:val="Normal"/>
        <w:rPr/>
      </w:pPr>
      <w:r>
        <w:rPr>
          <w:i/>
        </w:rPr>
        <w:t>В. А. Жуковский.</w:t>
      </w:r>
      <w:r>
        <w:rPr/>
        <w:t xml:space="preserve">  «П е р ч а т к а»,  «С в е т л а н а».  </w:t>
      </w:r>
    </w:p>
    <w:p>
      <w:pPr>
        <w:pStyle w:val="Normal"/>
        <w:rPr/>
      </w:pPr>
      <w:r>
        <w:rPr>
          <w:i/>
        </w:rPr>
        <w:t>А. С. Пушкин.</w:t>
      </w:r>
      <w:r>
        <w:rPr/>
        <w:t xml:space="preserve">  «Э л е г и я»,  «К  п о р т р е т у  Ж у к о в с к о г о»,  «К</w:t>
      </w:r>
      <w:r>
        <w:rPr>
          <w:vertAlign w:val="superscript"/>
        </w:rPr>
        <w:t>***</w:t>
      </w:r>
      <w:r>
        <w:rPr/>
        <w:t xml:space="preserve">»  («Я помню чудное мгновенье...»),  «Н а  х о л м а х  Г р у з и и  л е ж и т  н о ч н а я  м г л а...»,  «Я  в а с  л ю б и л:  л ю б о в ь  е щ е  б ы т ь  м о ж е т...»,  «Т у ч а»,  «Д р у з ь я м»,  «19  о к т я б р я»  (Роняет лес багряный свой убор...»),  «М о я  э п и т а ф и я»).  Богатство тематики и разнообразие жанров в творчестве А. С. Пушкина. </w:t>
      </w:r>
    </w:p>
    <w:p>
      <w:pPr>
        <w:pStyle w:val="Normal"/>
        <w:rPr/>
      </w:pPr>
      <w:r>
        <w:rPr/>
        <w:t>Жанры прозы А. С. Пушкина.</w:t>
      </w:r>
    </w:p>
    <w:p>
      <w:pPr>
        <w:pStyle w:val="Normal"/>
        <w:rPr/>
      </w:pPr>
      <w:r>
        <w:rPr/>
        <w:t xml:space="preserve">«П о в е с т и  Б е л к и н а»  («Барышня-крестьянка» и др.). «Д у б р о в с к и й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 истории романа.</w:t>
      </w:r>
      <w:r>
        <w:rPr/>
        <w:t xml:space="preserve"> Расцвет жанра романа. Богатство вариантов этого жанра. Споры о его роли в современной литературе.</w:t>
      </w:r>
    </w:p>
    <w:p>
      <w:pPr>
        <w:pStyle w:val="Normal"/>
        <w:rPr/>
      </w:pPr>
      <w:r>
        <w:rPr>
          <w:i/>
        </w:rPr>
        <w:t>М. Ю. Лермонтов.</w:t>
      </w:r>
      <w:r>
        <w:rPr/>
        <w:t xml:space="preserve">  «С м е р т ь  п о э т а»,  «Н е т,  я  н е  Б а й р о н,  я  д р у г о й...»,  «Э л е г и я»,  «С т а н с ы»,  «П е с н я»,  «Р о м а н с»,  «Д у м а»,  «М о л и т в а»  («В минуту жизни трудную...»).  «М ц ы р и».  </w:t>
      </w:r>
    </w:p>
    <w:p>
      <w:pPr>
        <w:pStyle w:val="Normal"/>
        <w:rPr/>
      </w:pPr>
      <w:r>
        <w:rPr>
          <w:i/>
        </w:rPr>
        <w:t>Н. В. Гоголь.</w:t>
      </w:r>
      <w:r>
        <w:rPr/>
        <w:t xml:space="preserve">  «Р е в и з о р».  </w:t>
      </w:r>
    </w:p>
    <w:p>
      <w:pPr>
        <w:pStyle w:val="Normal"/>
        <w:rPr/>
      </w:pPr>
      <w:r>
        <w:rPr>
          <w:i/>
        </w:rPr>
        <w:t>И. С. Тургенев.</w:t>
      </w:r>
      <w:r>
        <w:rPr/>
        <w:t xml:space="preserve">  «С в и д а н и е»,  «С т и х о т в о р е н и я  в  п р о з е»  («Русский язык», «Собака», «Дурак» и др.). </w:t>
      </w:r>
    </w:p>
    <w:p>
      <w:pPr>
        <w:pStyle w:val="Normal"/>
        <w:rPr/>
      </w:pPr>
      <w:r>
        <w:rPr>
          <w:i/>
        </w:rPr>
        <w:t>Н. А. Некрасов.</w:t>
      </w:r>
      <w:r>
        <w:rPr/>
        <w:t xml:space="preserve">  «Ж е л е з н а я  д о р о г а»,  «Р а з м ы ш л е н и я  у  п а р а д н о г о  п о д ъ е з д а».  Гражданская лирика Некрасова. </w:t>
      </w:r>
    </w:p>
    <w:p>
      <w:pPr>
        <w:pStyle w:val="Normal"/>
        <w:rPr/>
      </w:pPr>
      <w:r>
        <w:rPr>
          <w:i/>
        </w:rPr>
        <w:t>М. Е. Салтыков-Щедрин.</w:t>
      </w:r>
      <w:r>
        <w:rPr/>
        <w:t xml:space="preserve">  «П о в е с т ь  о  т о м,  к а к  о д и н  м у ж и к  д в у х  г е н е р а л о в  п р о к о р м и л»,  «Дикий помещик»,  «Б о г а т ы р ь».  Сатирические сказки писателя. </w:t>
      </w:r>
    </w:p>
    <w:p>
      <w:pPr>
        <w:pStyle w:val="Normal"/>
        <w:rPr/>
      </w:pPr>
      <w:r>
        <w:rPr>
          <w:i/>
        </w:rPr>
        <w:t>Н. С. Лесков.</w:t>
      </w:r>
      <w:r>
        <w:rPr/>
        <w:t xml:space="preserve">  «Л е в ш а».  </w:t>
      </w:r>
    </w:p>
    <w:p>
      <w:pPr>
        <w:pStyle w:val="Normal"/>
        <w:rPr/>
      </w:pPr>
      <w:r>
        <w:rPr>
          <w:i/>
        </w:rPr>
        <w:t>А. П. Чехов.</w:t>
      </w:r>
      <w:r>
        <w:rPr/>
        <w:t xml:space="preserve">  «Х и р у р г и я»,  «Ж а л о б н а я  к н и г а»,  «С м е р т ь  ч и н о в н и к а».  Юмористические рассказы Чехо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  <w:r>
        <w:rPr>
          <w:b/>
          <w:lang w:val="en-US"/>
        </w:rPr>
        <w:t>XX</w:t>
      </w:r>
      <w:r>
        <w:rPr>
          <w:b/>
        </w:rPr>
        <w:t> века</w:t>
      </w:r>
    </w:p>
    <w:p>
      <w:pPr>
        <w:pStyle w:val="Normal"/>
        <w:rPr/>
      </w:pPr>
      <w:r>
        <w:rPr/>
        <w:t xml:space="preserve">Особенности русской литературы </w:t>
      </w:r>
      <w:r>
        <w:rPr>
          <w:lang w:val="en-US"/>
        </w:rPr>
        <w:t>XX</w:t>
      </w:r>
      <w:r>
        <w:rPr/>
        <w:t xml:space="preserve"> в. Нравственная проблематика в лирике </w:t>
      </w:r>
      <w:r>
        <w:rPr>
          <w:lang w:val="en-US"/>
        </w:rPr>
        <w:t>XX</w:t>
      </w:r>
      <w:r>
        <w:rPr/>
        <w:t> в. Богатство и разнообразие жанров и форм стиха. Эпические произведения как основа читательских увлечений. Драматургия и читатель. Роль кино и телевидения в расширении сферы воздействия литературы. Связь различных искусств и их влияние на обогащение жанров произведений искусства слова.</w:t>
      </w:r>
    </w:p>
    <w:p>
      <w:pPr>
        <w:pStyle w:val="Normal"/>
        <w:rPr/>
      </w:pPr>
      <w:r>
        <w:rPr>
          <w:b/>
        </w:rPr>
        <w:t xml:space="preserve">Отражение духовных поисков человека </w:t>
      </w:r>
      <w:r>
        <w:rPr>
          <w:b/>
          <w:lang w:val="en-US"/>
        </w:rPr>
        <w:t>XX</w:t>
      </w:r>
      <w:r>
        <w:rPr>
          <w:b/>
        </w:rPr>
        <w:t> века в лирике.</w:t>
      </w:r>
      <w:r>
        <w:rPr/>
        <w:t xml:space="preserve"> </w:t>
      </w:r>
      <w:r>
        <w:rPr>
          <w:i/>
        </w:rPr>
        <w:t>В. Я. Брюсов.</w:t>
      </w:r>
      <w:r>
        <w:rPr/>
        <w:t xml:space="preserve"> «Х в а л а  ч е л о в е к у»,  «Т р у д»;  </w:t>
      </w:r>
      <w:r>
        <w:rPr>
          <w:i/>
        </w:rPr>
        <w:t>И. А. Бунин.</w:t>
      </w:r>
      <w:r>
        <w:rPr/>
        <w:t xml:space="preserve">  «И з г н а н и е»,  «У  п т и ц ы  е с т ь  г н е з д о...»; </w:t>
      </w:r>
      <w:r>
        <w:rPr>
          <w:i/>
        </w:rPr>
        <w:t>К. Д. Бальмонт.</w:t>
      </w:r>
      <w:r>
        <w:rPr/>
        <w:t xml:space="preserve">  «Б о г  с о з д а л  м и р  и з  н и ч е г о...»;  </w:t>
      </w:r>
      <w:r>
        <w:rPr>
          <w:i/>
        </w:rPr>
        <w:t>Игорь Северянин.</w:t>
      </w:r>
      <w:r>
        <w:rPr/>
        <w:t xml:space="preserve">  «Н е  з а в и д у й  д р у г у...»;  </w:t>
      </w:r>
      <w:r>
        <w:rPr>
          <w:i/>
        </w:rPr>
        <w:t>Р. Киплинг.</w:t>
      </w:r>
      <w:r>
        <w:rPr/>
        <w:t xml:space="preserve">  «Е с л и...»  (перевод С. Маршака),  «З а п о в е д ь»  (перевод М. Лозинского); </w:t>
      </w:r>
      <w:r>
        <w:rPr>
          <w:i/>
        </w:rPr>
        <w:t>А. Т. Твардовский.</w:t>
      </w:r>
      <w:r>
        <w:rPr/>
        <w:t xml:space="preserve">  «К а к  п о с л е  м а р т о в с к и х  м е т е л е й...»,  «И ю л ь — м а к у ш к а  л е т а».  Лирические раздумья поэта; </w:t>
      </w:r>
      <w:r>
        <w:rPr>
          <w:i/>
        </w:rPr>
        <w:t>Н. А. Заболоцкий.</w:t>
      </w:r>
      <w:r>
        <w:rPr/>
        <w:t xml:space="preserve">  «Г р о з а  и д е т»;  </w:t>
      </w:r>
      <w:r>
        <w:rPr>
          <w:i/>
        </w:rPr>
        <w:t>Б. Ш. Окуджава.</w:t>
      </w:r>
      <w:r>
        <w:rPr/>
        <w:t xml:space="preserve">  «А р б а т с к и й  р о м а н с»;  </w:t>
      </w:r>
      <w:r>
        <w:rPr>
          <w:i/>
        </w:rPr>
        <w:t>М. Горький.</w:t>
      </w:r>
      <w:r>
        <w:rPr/>
        <w:t xml:space="preserve">  «П е с н я  о  Б у р е в е с т н и к е»,  «С т а р у х а  И з е р г и л ь»,  «С т а р ы й  Г о д».  </w:t>
      </w:r>
    </w:p>
    <w:p>
      <w:pPr>
        <w:pStyle w:val="Normal"/>
        <w:rPr/>
      </w:pPr>
      <w:r>
        <w:rPr>
          <w:i/>
        </w:rPr>
        <w:t>В. В. Маяковский.</w:t>
      </w:r>
      <w:r>
        <w:rPr/>
        <w:t xml:space="preserve">  «Н е о б ы ч а й н о е  п р и к л ю ч е н и е,  б ы в ш е е  с  В л а д и м и р о м  М а я к о в с к и м  л е т о м  н а  д а ч е»,  «Г и м н  о б е д у».  </w:t>
      </w:r>
    </w:p>
    <w:p>
      <w:pPr>
        <w:pStyle w:val="Normal"/>
        <w:rPr/>
      </w:pPr>
      <w:r>
        <w:rPr>
          <w:i/>
        </w:rPr>
        <w:t>М. А. Булгаков.</w:t>
      </w:r>
      <w:r>
        <w:rPr/>
        <w:t xml:space="preserve">  «Р е в и з о р  с  в ы ш и б а н и е м»  (новая постановка). </w:t>
      </w:r>
    </w:p>
    <w:p>
      <w:pPr>
        <w:pStyle w:val="Normal"/>
        <w:rPr/>
      </w:pPr>
      <w:r>
        <w:rPr>
          <w:i/>
        </w:rPr>
        <w:t>К. Г. Паустовский.</w:t>
      </w:r>
      <w:r>
        <w:rPr/>
        <w:t xml:space="preserve">  «Р о ж д е н и е  р а с с к а з а».</w:t>
      </w:r>
    </w:p>
    <w:p>
      <w:pPr>
        <w:pStyle w:val="Normal"/>
        <w:rPr/>
      </w:pPr>
      <w:r>
        <w:rPr>
          <w:i/>
        </w:rPr>
        <w:t>Ф. А. Абрамов.</w:t>
      </w:r>
      <w:r>
        <w:rPr/>
        <w:t xml:space="preserve">  «О  ч е м  п л а ч у т  л о ш а д и».  </w:t>
      </w:r>
    </w:p>
    <w:p>
      <w:pPr>
        <w:pStyle w:val="Normal"/>
        <w:rPr/>
      </w:pPr>
      <w:r>
        <w:rPr>
          <w:i/>
        </w:rPr>
        <w:t>А. В. Вампилов.</w:t>
      </w:r>
      <w:r>
        <w:rPr/>
        <w:t xml:space="preserve">  «Н е с р а в н е н н ы й  Н а к о н е ч н и к о в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 истории эссе.</w:t>
      </w:r>
      <w:r>
        <w:rPr/>
        <w:t xml:space="preserve"> Рождение жанра. Популярность жанра в современной литературе. </w:t>
      </w:r>
      <w:r>
        <w:rPr>
          <w:i/>
        </w:rPr>
        <w:t>К. Г. Паустовский.</w:t>
      </w:r>
      <w:r>
        <w:rPr/>
        <w:t xml:space="preserve">  «Р а д о с т ь  т в о р ч е с т в 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Отечественная война в художественной литературе</w:t>
      </w:r>
    </w:p>
    <w:p>
      <w:pPr>
        <w:pStyle w:val="Normal"/>
        <w:rPr/>
      </w:pPr>
      <w:r>
        <w:rPr>
          <w:i/>
        </w:rPr>
        <w:t>М. А. Шолохов.</w:t>
      </w:r>
      <w:r>
        <w:rPr/>
        <w:t xml:space="preserve">  «О н и  с р а ж а л и с ь  з а  Р о д и н у»  (фрагменты). </w:t>
      </w:r>
    </w:p>
    <w:p>
      <w:pPr>
        <w:pStyle w:val="Normal"/>
        <w:rPr/>
      </w:pPr>
      <w:r>
        <w:rPr>
          <w:i/>
        </w:rPr>
        <w:t>В. Г. Распутин.</w:t>
      </w:r>
      <w:r>
        <w:rPr/>
        <w:t xml:space="preserve">  «У р о к и  ф р а н ц у з с к о г о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тастика и ее жанры</w:t>
      </w:r>
    </w:p>
    <w:p>
      <w:pPr>
        <w:pStyle w:val="Normal"/>
        <w:rPr/>
      </w:pPr>
      <w:r>
        <w:rPr>
          <w:i/>
        </w:rPr>
        <w:t>Р. Шекли.</w:t>
      </w:r>
      <w:r>
        <w:rPr/>
        <w:t xml:space="preserve">  «З а п а х  м ы с л и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ктивная литература и ее жанры.Особенности произведений детективного жанра. Читатель классики и читатель детектива.</w:t>
      </w:r>
    </w:p>
    <w:p>
      <w:pPr>
        <w:pStyle w:val="Normal"/>
        <w:rPr/>
      </w:pPr>
      <w:r>
        <w:rPr>
          <w:i/>
        </w:rPr>
        <w:t>А. Конан Дойл.</w:t>
      </w:r>
      <w:r>
        <w:rPr/>
        <w:t xml:space="preserve">  «П л я ш у щ и е  ч е л о в е ч к и»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6"/>
        <w:gridCol w:w="1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№ </w:t>
            </w:r>
            <w:r>
              <w:rPr>
                <w:i/>
                <w:lang w:eastAsia="en-US"/>
              </w:rPr>
              <w:t>п/п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8"/>
                <w:lang w:eastAsia="en-US"/>
              </w:rPr>
              <w:t>Наименование разделов и т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озро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 xml:space="preserve">XVIII </w:t>
            </w:r>
            <w:r>
              <w:rPr/>
              <w:t>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1719"/>
        <w:gridCol w:w="2241"/>
        <w:gridCol w:w="1800"/>
        <w:gridCol w:w="3240"/>
        <w:gridCol w:w="2297"/>
        <w:gridCol w:w="1663"/>
      </w:tblGrid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я измер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ребования к знаниям, умениям, навыка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ы и жанры художественной литера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 обобщение изученного в 6 класс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ые роды и жан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, кроссвор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Знать: авторов и героев произведений изученных ранее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онимать: значение изучения литературы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меть: различать произведения разных литературных род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rPr/>
            </w:pPr>
            <w:r>
              <w:rPr/>
              <w:t>Составить кроссворд или м/м презентацию «Жанры литературы», «Жанры фолькло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чная литера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й эпос дре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р «Илиада», «Одиссея» (фрагменты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омер «Илиада», «Одиссея» (фрагмен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на вопросы виктори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 понятие героический эпос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: использовать материалы, изученные на уроках истор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Троянской войн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нры фольклора Сатирическая драма «Барин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анры фолькл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 задания третьего уров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. </w:t>
            </w:r>
            <w:r>
              <w:rPr/>
              <w:t>Знать: основные жанры фольклора и особенности их развит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Уметь: определять характер народной драм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ния первого уровн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rPr/>
            </w:pPr>
            <w:r>
              <w:rPr/>
              <w:t>карт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сатирической драмы «Барин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тирическая драма «Бари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виктор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особенности жанра сатирической драмы, развивать творческие способности учеников.</w:t>
            </w:r>
          </w:p>
          <w:p>
            <w:pPr>
              <w:pStyle w:val="Normal"/>
              <w:rPr/>
            </w:pPr>
            <w:r>
              <w:rPr/>
              <w:t>Уметь: включаться в игру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ть, какие события школьной жизни могли бы стать предметом сатирической драм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твет по теме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ко-литературное понятие детский фольклор.</w:t>
            </w:r>
          </w:p>
          <w:p>
            <w:pPr>
              <w:pStyle w:val="Normal"/>
              <w:rPr/>
            </w:pPr>
            <w:r>
              <w:rPr/>
              <w:t>Понимать :значение детского фольклор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ание одной пословицы (мини-сочинение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Возро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 человек в эпоху Возрождения. У.Шекспир «Ромео и Джульетт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Шекспир «Ромео и Джульет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по ролям. Беседа по вопро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У. Шекспира.</w:t>
            </w:r>
          </w:p>
          <w:p>
            <w:pPr>
              <w:pStyle w:val="Normal"/>
              <w:rPr/>
            </w:pPr>
            <w:r>
              <w:rPr/>
              <w:t>Уметь: прослеживать драматический конфлик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трагедии «Ромео и Джульетта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фил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ые особенности трагедии «Ромео и Джульетт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и умений, проверка и оценка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манистический пафос литературы Возро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на вопро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признаки трагедии, сюжет, героев.</w:t>
            </w:r>
          </w:p>
          <w:p>
            <w:pPr>
              <w:pStyle w:val="Normal"/>
              <w:rPr/>
            </w:pPr>
            <w:r>
              <w:rPr/>
              <w:t>Уметь: выразительно читать текст по роля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неты У.Шекспир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нет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Шексп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-анализ двух перев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едставление о сонете как литературном жанре; развивать знания по теории стихосложения; навыки выразительного чтения поэтических текст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он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18 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литературы эпохи Просвещения. Ж.Б. Молье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ейно-художественное своеобразие литературы эпохи Просвещения. Нравственно-воспитательный пафос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дейно-художественное своеобразие литературы эпохи Просвещения, сведения о жизни Мольера.</w:t>
            </w:r>
          </w:p>
          <w:p>
            <w:pPr>
              <w:pStyle w:val="Normal"/>
              <w:rPr/>
            </w:pPr>
            <w:r>
              <w:rPr/>
              <w:t>Уметь: строить развёрнутое высказыва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ольер «Мещанин во дворянстве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 Мольер «Мещанин во дворянстве». Европейский классициз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.Б. Мольер «Мещанин во дворянстве». Европейский классиц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такое классицизм, его черты; сведения о жизни Мольера.</w:t>
            </w:r>
          </w:p>
          <w:p>
            <w:pPr>
              <w:pStyle w:val="Normal"/>
              <w:rPr/>
            </w:pPr>
            <w:r>
              <w:rPr/>
              <w:t>Уметь: выразительно читать текст по роля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цены (на выбор) по роля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19 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классической литературы 19-го века. История басн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тличительные черты литературы 19-го века., что такое бас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строить развёрнутые высказыва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здела «Из истории басни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– великий баснописец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тличительные черты басни.</w:t>
            </w:r>
          </w:p>
          <w:p>
            <w:pPr>
              <w:pStyle w:val="Normal"/>
              <w:rPr/>
            </w:pPr>
            <w:r>
              <w:rPr/>
              <w:t>Уметь: выразительно читать басни.</w:t>
            </w:r>
          </w:p>
          <w:p>
            <w:pPr>
              <w:pStyle w:val="Normal"/>
              <w:rPr/>
            </w:pPr>
            <w:r>
              <w:rPr/>
              <w:t>Понимать: аллегорический смысл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 басню наизуст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истории баллады. </w:t>
              <w:br/>
              <w:t xml:space="preserve">Баллада </w:t>
              <w:br/>
              <w:t>В. А. Жуковского «Перчатка». Баллада Шиллера «Перчатк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. А. Жуковского «Перчатка». Шиллера «Перчат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выступать с сообщениями, выразительно читать, сопоставить  баллад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баллад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Баллада «Светлан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А.Жуковский Баллада «Светла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 задания первого уров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выступать с сообщениями, выразительно читать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баллад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баллады «Светлана», её фольклорная основ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 задания первого уров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выступать с сообщениями, выразительно читать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ретьего уровн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и разнообразие жанров лирики и прозы А.С.Пушкина. Лири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С. Пушкин «Я помню чудное мгновенье», «19 октября», «На холмах Грузии лежит ночная мгла», «Я вас любил…», «Туч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-опрос по биографии Пуш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жизни и творчестве Пушкина.</w:t>
            </w:r>
          </w:p>
          <w:p>
            <w:pPr>
              <w:pStyle w:val="Normal"/>
              <w:rPr/>
            </w:pPr>
            <w:r>
              <w:rPr/>
              <w:t>Понимать: роль тропов, звукописи в стихотворениях.</w:t>
            </w:r>
          </w:p>
          <w:p>
            <w:pPr>
              <w:pStyle w:val="Normal"/>
              <w:rPr/>
            </w:pPr>
            <w:r>
              <w:rPr/>
              <w:t>Уметь: выступать с сообщениями на литературную тему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онравившееся стихотворение Пушкин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Выразительное чтение  и анализ стихотворения «19 октябр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аизу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жанра стихотворения.</w:t>
            </w:r>
          </w:p>
          <w:p>
            <w:pPr>
              <w:pStyle w:val="Normal"/>
              <w:rPr/>
            </w:pPr>
            <w:r>
              <w:rPr/>
              <w:t>Уметь: выразительно читать стихотв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: своеобразие жанра стихотвор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 из стихотвор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 в жанре посл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рический ге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этических текс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и адресатов любовных посл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имать: глубину и искренность чувств </w:t>
            </w:r>
          </w:p>
          <w:p>
            <w:pPr>
              <w:pStyle w:val="Normal"/>
              <w:rPr/>
            </w:pPr>
            <w:r>
              <w:rPr/>
              <w:t>Уметь: выразительно читать стихотворе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мпозиции повести А.С.Пушкина «Барышня-крестьянк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вести Белкина». «Барышня-крестьян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признаки жанра пове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пересказывать повесть.</w:t>
            </w:r>
          </w:p>
          <w:p>
            <w:pPr>
              <w:pStyle w:val="Normal"/>
              <w:rPr/>
            </w:pPr>
            <w:r>
              <w:rPr/>
              <w:t>Понимать: своеобразие жанра и композиции пове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3-го уровн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фил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овести «Барышня-крестьянк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пон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отзы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южет и героев повести.</w:t>
            </w:r>
          </w:p>
          <w:p>
            <w:pPr>
              <w:pStyle w:val="Normal"/>
              <w:rPr/>
            </w:pPr>
            <w:r>
              <w:rPr/>
              <w:t>Уметь: анализировать эпизоды.</w:t>
            </w:r>
          </w:p>
          <w:p>
            <w:pPr>
              <w:pStyle w:val="Normal"/>
              <w:rPr/>
            </w:pPr>
            <w:r>
              <w:rPr/>
              <w:t>Понимать: авторский юмо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на одну из повестей Пушкин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А.С.Пушкина «Дубровский». Сюжет, композиция, герои роман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С.Пушкина «Дубровски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ый ге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 по плану характеристики ге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жанра ром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пересказывать роман.</w:t>
            </w:r>
          </w:p>
          <w:p>
            <w:pPr>
              <w:pStyle w:val="Normal"/>
              <w:rPr/>
            </w:pPr>
            <w:r>
              <w:rPr/>
              <w:t xml:space="preserve">Понимать: своеобразие жанра и композиции романа.: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арактеристику Владимира Дубровског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 романа А.С.Пушкина «Дубровский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русской женщ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эпизода «Пожар в Кистенев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южет и героев романа.</w:t>
            </w:r>
          </w:p>
          <w:p>
            <w:pPr>
              <w:pStyle w:val="Normal"/>
              <w:rPr/>
            </w:pPr>
            <w:r>
              <w:rPr/>
              <w:t>Уметь: составлять план характеристики.</w:t>
            </w:r>
          </w:p>
          <w:p>
            <w:pPr>
              <w:pStyle w:val="Normal"/>
              <w:rPr/>
            </w:pPr>
            <w:r>
              <w:rPr/>
              <w:t>Понимать: роль портрета, пейзажа в характеристике геро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 «Обед в Покровском» от лица Дефоржа, Маши, Троекуро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и Маша Троекурова. Судьбы героев ром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фликт романтического героя с ми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южет и героев повести.</w:t>
            </w:r>
          </w:p>
          <w:p>
            <w:pPr>
              <w:pStyle w:val="Normal"/>
              <w:rPr/>
            </w:pPr>
            <w:r>
              <w:rPr/>
              <w:t>Понимать: роль портрета в характеристике героини.</w:t>
            </w:r>
          </w:p>
          <w:p>
            <w:pPr>
              <w:pStyle w:val="Normal"/>
              <w:rPr/>
            </w:pPr>
            <w:r>
              <w:rPr/>
              <w:t>Уметь: составлять план характеристик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в класс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 xml:space="preserve">Р.Р. </w:t>
            </w:r>
            <w:r>
              <w:rPr>
                <w:b/>
              </w:rPr>
              <w:t>Классное сочинение по роману А.С.Пушкина «Дубровский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  <w:r>
              <w:rPr>
                <w:i/>
              </w:rPr>
              <w:t xml:space="preserve"> Темы: «Какие обстоятельства заставили Дубровского стать разбойником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акова дальнейшая судьба героев незаконченного романа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сюжет и героев повести.</w:t>
            </w:r>
          </w:p>
          <w:p>
            <w:pPr>
              <w:pStyle w:val="Normal"/>
              <w:rPr/>
            </w:pPr>
            <w:r>
              <w:rPr/>
              <w:t>Понимать: роль портрета в характеристике героини.</w:t>
            </w:r>
          </w:p>
          <w:p>
            <w:pPr>
              <w:pStyle w:val="Normal"/>
              <w:rPr/>
            </w:pPr>
            <w:r>
              <w:rPr/>
              <w:t>Уметь: писать сочинение на литературную тему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итоговые задания на стр.9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тихотворение «Смерть поэта» и его история. Жанры лирик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Ю.Лермонтов «Смерть поэта», «Элегия», «Романс», «Молитва». Риф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дного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оэта.</w:t>
            </w:r>
          </w:p>
          <w:p>
            <w:pPr>
              <w:pStyle w:val="Normal"/>
              <w:rPr/>
            </w:pPr>
            <w:r>
              <w:rPr/>
              <w:t>Уметь: выразительно читать.</w:t>
            </w:r>
          </w:p>
          <w:p>
            <w:pPr>
              <w:pStyle w:val="Normal"/>
              <w:rPr/>
            </w:pPr>
            <w:r>
              <w:rPr/>
              <w:t>Понимать: гневный, обличительный пафос стихотвор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стихотворений Лермонтова, определить его жанровую принадлежност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М.Ю.Лермонтова «Мцыри». История создания,  сюжет, композиция, герои поэм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Ю.Лермонтов «Мцыр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жет, компози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э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поэмы «Мцыри».</w:t>
            </w:r>
          </w:p>
          <w:p>
            <w:pPr>
              <w:pStyle w:val="Normal"/>
              <w:rPr/>
            </w:pPr>
            <w:r>
              <w:rPr/>
              <w:t>Уметь: выразительно читать.</w:t>
            </w:r>
          </w:p>
          <w:p>
            <w:pPr>
              <w:pStyle w:val="Normal"/>
              <w:rPr/>
            </w:pPr>
            <w:r>
              <w:rPr/>
              <w:t>Понимать: лироэпический характер поэм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 «Бой с барсом» (можно выучить), подобрать материалы для характеристики Мцыр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романтического героя с миро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фликт романтического героя с ми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поэмы «Мцыри».</w:t>
            </w:r>
          </w:p>
          <w:p>
            <w:pPr>
              <w:pStyle w:val="Normal"/>
              <w:rPr/>
            </w:pPr>
            <w:r>
              <w:rPr/>
              <w:t>Уметь: выразительно читать.</w:t>
            </w:r>
          </w:p>
          <w:p>
            <w:pPr>
              <w:pStyle w:val="Normal"/>
              <w:rPr/>
            </w:pPr>
            <w:r>
              <w:rPr/>
              <w:t>Понимать: лироэпический характер поэм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и выполнить задания учебника (стр.140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дня «жизни» героя поэмы М.Ю.Лермонтова «Мцыри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тический пейза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цен по рол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поэмы «Мцыри».</w:t>
            </w:r>
          </w:p>
          <w:p>
            <w:pPr>
              <w:pStyle w:val="Normal"/>
              <w:rPr/>
            </w:pPr>
            <w:r>
              <w:rPr/>
              <w:t>Уметь: выразительно читать.</w:t>
            </w:r>
          </w:p>
          <w:p>
            <w:pPr>
              <w:pStyle w:val="Normal"/>
              <w:rPr/>
            </w:pPr>
            <w:r>
              <w:rPr/>
              <w:t>Понимать: лироэпический характер поэм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. «Ревизор». История создания комедии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В.Гоголь. «Ревизо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ческие судьбы России, её отражение в русской литерат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цен по рол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 Уметь: определять тему комедии.</w:t>
              <w:br/>
              <w:t xml:space="preserve"> Понимать: значение эпиграфа в комед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– характеристики действующих лиц, подготовить выразительное чтение сцен по роля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спектак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ы уездного горо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ерсонаж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 Уметь: определять тему комедии.</w:t>
              <w:br/>
              <w:t xml:space="preserve"> Понимать: значение эпиграфа в комед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31, №№7-10 </w:t>
            </w:r>
          </w:p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пороков чиновник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южет и героев комедии.</w:t>
            </w:r>
          </w:p>
          <w:p>
            <w:pPr>
              <w:pStyle w:val="Normal"/>
              <w:rPr/>
            </w:pPr>
            <w:r>
              <w:rPr/>
              <w:t>Понимать: роль гротеска в создании образа.</w:t>
            </w:r>
          </w:p>
          <w:p>
            <w:pPr>
              <w:pStyle w:val="Normal"/>
              <w:rPr/>
            </w:pPr>
            <w:r>
              <w:rPr/>
              <w:t>Уметь выразительно читать по роля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: «Двойники в комедии», «Роль авторских ремарок в комедии»  и д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и хлестаковщин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по рол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южет и героев комедии.</w:t>
            </w:r>
          </w:p>
          <w:p>
            <w:pPr>
              <w:pStyle w:val="Normal"/>
              <w:rPr/>
            </w:pPr>
            <w:r>
              <w:rPr/>
              <w:t>Понимать: роль гротеска в создании образа.</w:t>
            </w:r>
          </w:p>
          <w:p>
            <w:pPr>
              <w:pStyle w:val="Normal"/>
              <w:rPr/>
            </w:pPr>
            <w:r>
              <w:rPr/>
              <w:t>Уметь выразительно читать по роля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«Тургенев и его «стихотворения в прозе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Р.Р. Сценическая история комедии Н.В.Гоголя «Ревизор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художествен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 зад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ценическую историю комедии. Уметь выступать с сообщениями.</w:t>
            </w:r>
          </w:p>
          <w:p>
            <w:pPr>
              <w:pStyle w:val="Normal"/>
              <w:rPr/>
            </w:pPr>
            <w:r>
              <w:rPr/>
              <w:t>Понимать: возможность различных трактовок одного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«Стихотворения в прозе». Общая характеристика жанр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С.Тургенев. «Стихотворения в проз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дного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ю.</w:t>
            </w:r>
          </w:p>
          <w:p>
            <w:pPr>
              <w:pStyle w:val="Normal"/>
              <w:rPr/>
            </w:pPr>
            <w:r>
              <w:rPr/>
              <w:t>Уметь: выступать с сообщениями.</w:t>
            </w:r>
          </w:p>
          <w:p>
            <w:pPr>
              <w:pStyle w:val="Normal"/>
              <w:rPr/>
            </w:pPr>
            <w:r>
              <w:rPr/>
              <w:t>Понимать: идейное своеобразие стихотвор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т.234-237 (ответы на вопросы и выполнение заданий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Жанры лирики. Стихотворение «Железная дорог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А. Некрасов «Железная дорог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зи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аизусть, ответы на вопро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ю.</w:t>
            </w:r>
          </w:p>
          <w:p>
            <w:pPr>
              <w:pStyle w:val="Normal"/>
              <w:rPr/>
            </w:pPr>
            <w:r>
              <w:rPr/>
              <w:t>Уметь: выступать с сообщениями.</w:t>
            </w:r>
          </w:p>
          <w:p>
            <w:pPr>
              <w:pStyle w:val="Normal"/>
              <w:rPr/>
            </w:pPr>
            <w:r>
              <w:rPr/>
              <w:t>Понимать: идейное своеобразие стихотвор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фрагмент стихотвор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герои стихотворения Н. А. Нек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мышления </w:t>
              <w:br/>
              <w:t>у парадного подъезд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 А. Некрасо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Размышления </w:t>
              <w:br/>
              <w:t>у парадного подъез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щественный и гуманистический пафос русской литературы 19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аизусть, ответы на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</w:t>
              <w:br/>
              <w:t>поэтическое произвед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фрагмент стихотвор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Н.А. Некрасова «Мороз, Красный Но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ма Н.А. Некрасова «Мороз, Красный Н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аизусть, ответы на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</w:t>
              <w:br/>
              <w:t>поэтическое произвед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фрагмент стихотвор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С.Лескова. Сказ «Левша». Особенности жанра сказ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С. Лесков «Левш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ес русских писателей к проблемам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по содержанию ск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ю.</w:t>
            </w:r>
          </w:p>
          <w:p>
            <w:pPr>
              <w:pStyle w:val="Normal"/>
              <w:rPr/>
            </w:pPr>
            <w:r>
              <w:rPr/>
              <w:t>Уметь: выступать с сообщениями.</w:t>
            </w:r>
          </w:p>
          <w:p>
            <w:pPr>
              <w:pStyle w:val="Normal"/>
              <w:rPr/>
            </w:pPr>
            <w:r>
              <w:rPr/>
              <w:t>Понимать: гуманистический пафос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арактеристики героев сказ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фил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сказа «Левш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ж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ый ге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твет. Характеристика Левш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ю.</w:t>
            </w:r>
          </w:p>
          <w:p>
            <w:pPr>
              <w:pStyle w:val="Normal"/>
              <w:rPr/>
            </w:pPr>
            <w:r>
              <w:rPr/>
              <w:t>Уметь: выступать с сообщениями.</w:t>
            </w:r>
          </w:p>
          <w:p>
            <w:pPr>
              <w:pStyle w:val="Normal"/>
              <w:rPr/>
            </w:pPr>
            <w:r>
              <w:rPr/>
              <w:t>Понимать: гуманистический пафос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Человека на часах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каза Н.С. Лескова «Левш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художественн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анализировать </w:t>
              <w:br/>
              <w:t>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 Н.С.Лесков «Человек на часах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размыш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ю.</w:t>
            </w:r>
          </w:p>
          <w:p>
            <w:pPr>
              <w:pStyle w:val="Normal"/>
              <w:rPr/>
            </w:pPr>
            <w:r>
              <w:rPr/>
              <w:t>Уметь: выступать с сообщениями.</w:t>
            </w:r>
          </w:p>
          <w:p>
            <w:pPr>
              <w:pStyle w:val="Normal"/>
              <w:rPr/>
            </w:pPr>
            <w:r>
              <w:rPr/>
              <w:t>Понимать: гуманистический пафос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змышл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 «Повесть о том, как один мужик двух генералов прокормил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Е.Салтыков-Щедрин.  «Повесть о том, как один мужик двух генералов прокормил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перб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цитатного пл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выразительно читать текст.</w:t>
            </w:r>
          </w:p>
          <w:p>
            <w:pPr>
              <w:pStyle w:val="Normal"/>
              <w:rPr/>
            </w:pPr>
            <w:r>
              <w:rPr/>
              <w:t>Понимать: сатирический пафос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цитатный план повести, вопросы №№6,8 стр.273;</w:t>
            </w:r>
          </w:p>
          <w:p>
            <w:pPr>
              <w:pStyle w:val="Normal"/>
              <w:rPr/>
            </w:pPr>
            <w:r>
              <w:rPr/>
              <w:t>к изученным терминам подобрать примеры из сказки «Дикий помещик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мультфил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.Е.Салтыков-Щедрин «Карась-идеалист», «Дикий помещик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Е.Салтыков-Щедрин «Карась-идеалист», «Дикий помещ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разительно читать текст.</w:t>
            </w:r>
          </w:p>
          <w:p>
            <w:pPr>
              <w:pStyle w:val="Normal"/>
              <w:rPr/>
            </w:pPr>
            <w:r>
              <w:rPr/>
              <w:t>Понимать: сатирический пафос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биографию Марка Твен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. «Как я редактировал сельскохозяйственную газету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Т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выразительно читать текст.</w:t>
            </w:r>
          </w:p>
          <w:p>
            <w:pPr>
              <w:pStyle w:val="Normal"/>
              <w:rPr/>
            </w:pPr>
            <w:r>
              <w:rPr/>
              <w:t>Понимать: сатирический пафос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диалогов (по ролям) и монологов рассказ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А.П.Чехов. Ранние юмористические рассказы.</w:t>
            </w:r>
            <w:r>
              <w:rPr>
                <w:sz w:val="22"/>
                <w:szCs w:val="22"/>
              </w:rPr>
              <w:t xml:space="preserve"> «Жалобная книга», «Хирургия», «Смерть чиновник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П. 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миниатюра «Мой Чех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выразительно читать текст.</w:t>
            </w:r>
          </w:p>
          <w:p>
            <w:pPr>
              <w:pStyle w:val="Normal"/>
              <w:rPr/>
            </w:pPr>
            <w:r>
              <w:rPr/>
              <w:t>Понимать: юмористический пафос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Мой Чехов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а 20 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эпоса, лирики и драмы в произведениях XX века. Творчество В. Я. Брюсова «Труд», «Хвала </w:t>
              <w:br/>
              <w:t>Человеку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 на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ко-литературное понятие Серебряный век, содержание стихотворений К.Бальмонта,</w:t>
            </w:r>
          </w:p>
          <w:p>
            <w:pPr>
              <w:pStyle w:val="Normal"/>
              <w:rPr/>
            </w:pPr>
            <w:r>
              <w:rPr/>
              <w:t>Уметь: воспринимать лекцию учител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</w:t>
              <w:br/>
              <w:t>поэтическое произведение</w:t>
            </w:r>
          </w:p>
          <w:p>
            <w:pPr>
              <w:pStyle w:val="Normal"/>
              <w:rPr/>
            </w:pPr>
            <w:r>
              <w:rPr/>
              <w:t>Понимать:  идейное своеобразие лирики 20-го ве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-ий К.Бальмонта, И.Северянин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поисков новых жанров в лирике И. Северянина «Не завидуй друг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 Чт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одержание стихотворений И.Северянина </w:t>
            </w:r>
          </w:p>
          <w:p>
            <w:pPr>
              <w:pStyle w:val="Normal"/>
              <w:rPr/>
            </w:pPr>
            <w:r>
              <w:rPr/>
              <w:t>Понимать: роль тропов в стихотвор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воспринимать лекцию учител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на вопросы второго уровн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перев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 </w:t>
              <w:br/>
              <w:t xml:space="preserve">Р. Киплинга «Если», </w:t>
              <w:br/>
              <w:t>«Заповедь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Чт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лекать сведения по теории литературы в процессе обсуждения и оценки прочитанного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биографию Бунин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И.А. Бунин «Лап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смысл рассказ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А. Бунин «Лап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Чт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>Уметь: выступать с сообщени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Понимать: идею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«Старуха Изергиль». Роль пейзажа в рассказ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Горький. «Старуха Изергил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, Чт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>Уметь: выступать с сообщениями.</w:t>
            </w:r>
          </w:p>
          <w:p>
            <w:pPr>
              <w:pStyle w:val="Normal"/>
              <w:rPr/>
            </w:pPr>
            <w:r>
              <w:rPr/>
              <w:t>Понимать: идею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Легенда о Данко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фил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южет и герои легенды о Данко </w:t>
              <w:br/>
              <w:t>в рассказе «Старуха Изергиль» М. Горь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эссе. «Стоят ли люди, которых Данко вывел на свет, вырванного из груди  сердца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</w:t>
              <w:br/>
              <w:t xml:space="preserve">и анализировать текст; определять жанр литературного произведения; </w:t>
              <w:br/>
              <w:t xml:space="preserve">формулировать идею, </w:t>
              <w:br/>
              <w:t>проблематику произведения; давать характеристику геро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.Горький. «Старый год», «Песня о Буревестник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«Старый год», «Песня о Буревестник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Горький. «Старый год», «Песня о Буревестн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>Уметь: выступать с сообщениями.</w:t>
            </w:r>
          </w:p>
          <w:p>
            <w:pPr>
              <w:pStyle w:val="Normal"/>
              <w:rPr/>
            </w:pPr>
            <w:r>
              <w:rPr/>
              <w:t>Понимать: идею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1, № 8 (письмен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яковский. «Необычайное приключение, бывшее с В.Маяковским летом на дач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Маяковский. «Необычайное приключение, бывшее с В.Маяковским летом на дач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наизу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ворчество В.Маяковского.</w:t>
            </w:r>
          </w:p>
          <w:p>
            <w:pPr>
              <w:pStyle w:val="Normal"/>
              <w:rPr/>
            </w:pPr>
            <w:r>
              <w:rPr/>
              <w:t>Уметь: воспринимать поэзию Маяковского.</w:t>
            </w:r>
          </w:p>
          <w:p>
            <w:pPr>
              <w:pStyle w:val="Normal"/>
              <w:rPr/>
            </w:pPr>
            <w:r>
              <w:rPr/>
              <w:t>Понимать: сатирический пафос произвед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6, №№1,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 В. Маяковског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мн обеду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Маяковский «Гимн обе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наизу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оспринимать поэзию Маяковского.</w:t>
            </w:r>
          </w:p>
          <w:p>
            <w:pPr>
              <w:pStyle w:val="Normal"/>
              <w:rPr/>
            </w:pPr>
            <w:r>
              <w:rPr/>
              <w:t>Понимать: сатирический пафос произвед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улгаков «Ревизор с вышибанием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Булгаков «Ревизор с вышибание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>Уметь: выразительно читать по ролям.</w:t>
            </w:r>
          </w:p>
          <w:p>
            <w:pPr>
              <w:pStyle w:val="Normal"/>
              <w:rPr/>
            </w:pPr>
            <w:r>
              <w:rPr/>
              <w:t>Понимать: сатирический пафос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К.Паустовск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«Рождение рассказа», «Радость твор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Г.Пауст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>Уметь: пересказывать, анализировать текст.</w:t>
            </w:r>
          </w:p>
          <w:p>
            <w:pPr>
              <w:pStyle w:val="Normal"/>
              <w:rPr/>
            </w:pPr>
            <w:r>
              <w:rPr/>
              <w:t>Понимать: смысл названия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1-372, прочитать, ответить на вопрос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Шолохов «Они сражались за Родин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Шоло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изведения о Великой Отечественной вой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изведения о В.О войне.</w:t>
            </w:r>
          </w:p>
          <w:p>
            <w:pPr>
              <w:pStyle w:val="Normal"/>
              <w:rPr/>
            </w:pPr>
            <w:r>
              <w:rPr/>
              <w:t>Уметь: выразительно читать и анализировать.</w:t>
            </w:r>
          </w:p>
          <w:p>
            <w:pPr>
              <w:pStyle w:val="Normal"/>
              <w:rPr/>
            </w:pPr>
            <w:r>
              <w:rPr/>
              <w:t>Понимать: роль природы, деталей в произведен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обранных воспоминаний фронтовиков написать рассказ (отрывок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фил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</w:p>
          <w:p>
            <w:pPr>
              <w:pStyle w:val="Normal"/>
              <w:rPr/>
            </w:pPr>
            <w:r>
              <w:rPr/>
              <w:t>М. Шолохов «Судьба человек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Шолохов «Судьба челове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манизм рус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тдельных эпизо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изведения о В.О войне.</w:t>
            </w:r>
          </w:p>
          <w:p>
            <w:pPr>
              <w:pStyle w:val="Normal"/>
              <w:rPr/>
            </w:pPr>
            <w:r>
              <w:rPr/>
              <w:t>Уметь: выразительно читать и анализировать.</w:t>
            </w:r>
          </w:p>
          <w:p>
            <w:pPr>
              <w:pStyle w:val="Normal"/>
              <w:rPr/>
            </w:pPr>
            <w:r>
              <w:rPr/>
              <w:t>Понимать: роль природы, деталей в произведен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о войн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рики А.Т.Твардовского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 проверка и оценка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Т.Твардовского «Как после мартовских метелей», «Июль- макушка л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дного стихотворения Твардов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Normal"/>
              <w:rPr/>
            </w:pPr>
            <w:r>
              <w:rPr/>
              <w:t>Понимать: смысл названия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дного из стихотворений Твардовског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проза второй половины 20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Распутина «Уроки французского»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 проверка и оценка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Г.Распутина «Уроки французско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 на вопро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ведения о жизни и творчестве писателя. </w:t>
            </w:r>
          </w:p>
          <w:p>
            <w:pPr>
              <w:pStyle w:val="Normal"/>
              <w:rPr/>
            </w:pPr>
            <w:r>
              <w:rPr/>
              <w:t>Уметь: пересказывать и анализировать текс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тношение автора к герою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уманизм произведения В.Г.Распутина «Уроки французского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манизм рус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азмыш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делать выводы об активности авторской позиции; использовать различные виды пересказа; участвовать в диалоге по прочитанному произведению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 «Уроки добра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Абрамов «О чем плачут лошади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А.Абра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шление «Зачем нам нужны животные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ворчество писателя.</w:t>
            </w:r>
          </w:p>
          <w:p>
            <w:pPr>
              <w:pStyle w:val="Normal"/>
              <w:rPr/>
            </w:pPr>
            <w:r>
              <w:rPr/>
              <w:t>Уметь: пересказывать эпизоды романа.</w:t>
            </w:r>
          </w:p>
          <w:p>
            <w:pPr>
              <w:pStyle w:val="Normal"/>
              <w:rPr/>
            </w:pPr>
            <w:r>
              <w:rPr/>
              <w:t>Понимать: смысл названия рассказ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 «Зачем нам нужны животные?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</w:p>
          <w:p>
            <w:pPr>
              <w:pStyle w:val="Normal"/>
              <w:rPr/>
            </w:pPr>
            <w:r>
              <w:rPr/>
              <w:t>А.В.Вампилов «Несравненный Наконечн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ьезные проблемы веселого жанр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В.Вампилов «Несравненный Наконечни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ворчество писателя.</w:t>
            </w:r>
          </w:p>
          <w:p>
            <w:pPr>
              <w:pStyle w:val="Normal"/>
              <w:rPr/>
            </w:pPr>
            <w:r>
              <w:rPr/>
              <w:t>Уметь: читать водевиль..</w:t>
            </w:r>
          </w:p>
          <w:p>
            <w:pPr>
              <w:pStyle w:val="Normal"/>
              <w:rPr/>
            </w:pPr>
            <w:r>
              <w:rPr/>
              <w:t>Понимать: смысл названия водевил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Шекли и его «Запах мысли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народов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эпос народов России.</w:t>
            </w:r>
          </w:p>
          <w:p>
            <w:pPr>
              <w:pStyle w:val="Normal"/>
              <w:rPr/>
            </w:pPr>
            <w:r>
              <w:rPr/>
              <w:t>Расул Гамзат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Гамзатов «Опять за спиной родная земля», «Я вновь пришёл сюда и сам не верю», «О моей  Родин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и национально-специфическое в литературе народов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ворчество писателя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Normal"/>
              <w:rPr/>
            </w:pPr>
            <w:r>
              <w:rPr/>
              <w:t>Понимать: смысл названия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фантастическа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 Шекли. «Запах </w:t>
              <w:br/>
              <w:t>мысли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Р. Шекли. «Запах </w:t>
              <w:br/>
              <w:t>мысли». Реальное и фантастическ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>Уметь: пересказывать, анализировать текст.</w:t>
            </w:r>
          </w:p>
          <w:p>
            <w:pPr>
              <w:pStyle w:val="Normal"/>
              <w:rPr/>
            </w:pPr>
            <w:r>
              <w:rPr/>
              <w:t>Понимать: смысл названия произве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3, ответить на вопрос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ивная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Конан Дойл. </w:t>
              <w:br/>
              <w:t>«Пляшущие человечки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А. Конан Дойл. </w:t>
              <w:br/>
              <w:t>«Пляшущие человеч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езентации, посвященной одному рассказу К.Дой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« новелла», «детективная литература».</w:t>
            </w:r>
          </w:p>
          <w:p>
            <w:pPr>
              <w:pStyle w:val="Normal"/>
              <w:rPr/>
            </w:pPr>
            <w:r>
              <w:rPr/>
              <w:t>Уметь: пересказывать текст.</w:t>
            </w:r>
          </w:p>
          <w:p>
            <w:pPr>
              <w:pStyle w:val="Normal"/>
              <w:rPr/>
            </w:pPr>
            <w:r>
              <w:rPr/>
              <w:t>Понимать: особенности детективной литератур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детективный рассказ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Фантастический мир Р.Бредбер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Бредбери «Каникулы», «Зелёное утро», «Я выбираю звёзд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жение в художественной литературе богатства и многообразия духовной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езентации, посвященной творчеству Р.Бредб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писателя.</w:t>
            </w:r>
          </w:p>
          <w:p>
            <w:pPr>
              <w:pStyle w:val="Normal"/>
              <w:rPr/>
            </w:pPr>
            <w:r>
              <w:rPr/>
              <w:t>Уметь: пересказывать, анализировать текст.</w:t>
            </w:r>
          </w:p>
          <w:p>
            <w:pPr>
              <w:pStyle w:val="Normal"/>
              <w:rPr/>
            </w:pPr>
            <w:r>
              <w:rPr/>
              <w:t>Понимать: смысл названия произвед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. Уэллс «Война миро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Г.Уэллс «Война миров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и умений самостоятельного чт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ка острых проблем современности в литературных произве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я учащихся о жанре научной фантастики, побудить их к чтению лучших образцов жанра, помочь понять проблематику произведений Г.Уэлл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сурсное обеспечение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b/>
          <w:b/>
          <w:sz w:val="28"/>
        </w:rPr>
      </w:pPr>
      <w:r>
        <w:rPr/>
        <w:t>Литература. 7 кл. В 2ч.: учеб.-хрестоматия для общеобразоват. учреждений / авт.-сост. Т.Ф. Курдюмова. – 12-е изд., стереотип. – М.:Дрофа, 2009. – 254с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b/>
          <w:b/>
          <w:sz w:val="28"/>
        </w:rPr>
      </w:pPr>
      <w:r>
        <w:rPr/>
        <w:t>Уроки внеклассного чтения 5 – 9 классы. М. И. Картавцева. – Воронеж: ТЦ «Учитель», 2003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 xml:space="preserve">Литературные гостиные (тематические вечера). Н. М. Скоркина – Волгоград: «Учитель – АСТ».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Нестандартные уроки литературы 5 – 7 классы. И. В. Булгакова. – Ростов-на-Дону: «Феникс», 2003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 xml:space="preserve">Предметные недели в школе. Русский язык и литература. Л. И. Косивцева – Волгоград: «Учитель», 2003.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Конспекты интегрированных уроков гуманитарного цикла 5 – 7 класс. А. Б. Малюшкина. – М.: ТЦ «Сфера», 2003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Как написать сочинение? (справочник школьника). – Москва, 1997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>Тесты по литературе 5 – 8 класс. – М.: «Дрофа», 2000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 xml:space="preserve">Репродукции картин по развитию речи (русский язык и литература) 5 – 7 класс. Л. М. Зельманова, Е. Н. Колокольцев. 1998 г.  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/>
        <w:t xml:space="preserve">Для информационно-компьютерной поддержки учебного процесса предполагается использование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/>
        <w:t xml:space="preserve">репетитора по литературе </w:t>
      </w:r>
      <w:r>
        <w:rPr>
          <w:i/>
          <w:iCs/>
        </w:rPr>
        <w:t>(Кирилла и Мефодия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5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i/>
      <w:iCs/>
      <w:sz w:val="96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389" w:leader="none"/>
      </w:tabs>
      <w:jc w:val="center"/>
    </w:pPr>
    <w:rPr>
      <w:i/>
      <w:iCs/>
      <w:sz w:val="9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7:00Z</dcterms:created>
  <dc:creator>SamLab.ws</dc:creator>
  <dc:description/>
  <dc:language>en-US</dc:language>
  <cp:lastModifiedBy>User</cp:lastModifiedBy>
  <cp:lastPrinted>2011-08-19T01:05:00Z</cp:lastPrinted>
  <dcterms:modified xsi:type="dcterms:W3CDTF">2014-10-08T15:17:00Z</dcterms:modified>
  <cp:revision>2</cp:revision>
  <dc:subject/>
  <dc:title/>
</cp:coreProperties>
</file>