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средняя общеобразовательная школа пгт Арбаж Кировской области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82"/>
        <w:gridCol w:w="525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Филат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 МКОУ СОШ</w:t>
              <w:br/>
              <w:t xml:space="preserve"> пгт. Арбаж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Важенина М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пгт.Арбаж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Филат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_»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>РАБОЧАЯ ПРОГРАММА ПЕДАГОГА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</w:r>
    </w:p>
    <w:p>
      <w:pPr>
        <w:pStyle w:val="Normal"/>
        <w:jc w:val="center"/>
        <w:rPr>
          <w:rFonts w:ascii="Windsor;Times New Roman" w:hAnsi="Windsor;Times New Roman"/>
          <w:b/>
          <w:b/>
          <w:bCs/>
          <w:sz w:val="48"/>
          <w:szCs w:val="44"/>
        </w:rPr>
      </w:pPr>
      <w:r>
        <w:rPr>
          <w:rFonts w:eastAsia="Windsor;Times New Roman" w:cs="Windsor;Times New Roman" w:ascii="Windsor;Times New Roman" w:hAnsi="Windsor;Times New Roman"/>
          <w:b/>
          <w:bCs/>
          <w:sz w:val="48"/>
          <w:szCs w:val="44"/>
        </w:rPr>
        <w:t xml:space="preserve"> </w:t>
      </w:r>
      <w:r>
        <w:rPr>
          <w:rFonts w:cs="DS Hiline" w:ascii="Windsor;Times New Roman" w:hAnsi="Windsor;Times New Roman"/>
          <w:b/>
          <w:bCs/>
          <w:sz w:val="48"/>
          <w:szCs w:val="44"/>
        </w:rPr>
        <w:t>Филатовой Елены  Васильевны, Новиковой Елены Николаевн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Иностранный язык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10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bCs/>
          <w:sz w:val="34"/>
          <w:szCs w:val="28"/>
        </w:rPr>
      </w:pPr>
      <w:r>
        <w:rPr>
          <w:rFonts w:cs="Cassandra;Mistral" w:ascii="Cassandra;Mistral" w:hAnsi="Cassandra;Mistral"/>
          <w:b/>
          <w:bCs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eastAsia="Cassandra;Mistral" w:cs="Cassandra;Mistral" w:ascii="Cassandra;Mistral" w:hAnsi="Cassandra;Mistral"/>
          <w:b/>
          <w:sz w:val="34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cs="Cassandra;Mistral" w:ascii="Cassandra;Mistral" w:hAnsi="Cassandra;Mistral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014-2015 учебный год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Пояснительная записка</w:t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к рабочей программе по УМК «Happy</w:t>
      </w:r>
      <w:r>
        <w:rPr>
          <w:rFonts w:cs="Georgia" w:ascii="Georgia" w:hAnsi="Georgia"/>
          <w:b/>
          <w:bCs/>
          <w:color w:val="000000"/>
          <w:sz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English.ru»</w:t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К. И. Кауфман 11 класс</w:t>
      </w:r>
    </w:p>
    <w:p>
      <w:pPr>
        <w:pStyle w:val="Normal"/>
        <w:shd w:fill="FFFFFF" w:val="clear"/>
        <w:spacing w:before="280" w:after="0"/>
        <w:ind w:left="36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реднее пол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Главной целью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ь обучения английскому языку как дальнейшее развитие иноязычной коммуникативной компетенции (речевой, языковой, социокультурной, компенсаторной и учебно-познавательной)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ечевая компетенция – функциональное использование изучаемого языка как средства общения и познавательной деятельности: умение понимать аутентичные иноязычные тексты (аудирование и чтение), в том числе ориентированные на выбранный профиль, передавать информацию в связных аргументированных высказываниях (говорение и письмо), планировать свое речевое и неречевое повед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языковая компетенция – овладение новыми языковыми средствами в соответствии с темами и сферами общения, отобранными для выбранного профиля, навыками оперирования этими средствами в коммуникативных целях; социокультурная компетенция – расшир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а культуре родной страны и страны изучаемого язы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чебно-познавательная компетенция – дальнейшее развитие специальных учебных умений, позволяющих совершенствовать учебную деятельность по овладению иностранным языком, повышать ее продуктивность, а также использовать изучаемый язык в целях продолжения образования и самообразования.</w:t>
      </w:r>
    </w:p>
    <w:p>
      <w:pPr>
        <w:pStyle w:val="Normal"/>
        <w:shd w:fill="FFFFFF" w:val="clear"/>
        <w:spacing w:before="280" w:after="0"/>
        <w:ind w:firstLine="10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азвитие и воспитание способности к личностному и профессиональному самоопределению учащихся, их социальной адаптации; формирование активной жизненной позиции как гражданина и патриота, а также как субъекта межкультурного взаимодействия; развитие таких личностных качеств, как культура общения, умение работать в сотрудничестве, в том числе в процессе межкультурного общения; развитие способности и готовности старшеклассников к самостоятельному изучению иностранного языка, к дальнейшему самообразованию с его помощью в разных областях знания; приобретение опыта творческой деятельности, опыта проектно-исследовательской работы с использованием изучаемого языка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ностранный язык как учебный предмет характеризуется:</w:t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межпредметностью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многоуровневостью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полифункциональностью</w:t>
      </w:r>
      <w:r>
        <w:rPr>
          <w:rFonts w:cs="Georgia" w:ascii="Georgia" w:hAnsi="Georgia"/>
          <w:b/>
          <w:bCs/>
          <w:color w:val="000000"/>
          <w:sz w:val="20"/>
          <w:u w:val="single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учение иностранному языку нацелено на реализацию личностно-ориентированного, коммуникативно-когнитивного, социокультурного и деятельностного подхода к обучению английскому языку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Настоящий календарно-тематический план учитывает направленность классов, в которых будет осуществляться учебный процесс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 старшей ступени обучения предусматривается развитие учебных умений, связанных с приемами самостоятельного приобретения знаний: использовать двуязычные и одноязычные (толковые) словари и другую справочную литературу; ориентироваться в иноязычном письменном и аудиотексте; обобщать информацию, выделять ее из различных источников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а английский язык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иноязычной коммуникативной компетенции как интегративной цели обучения будет осуществляться в ходе творческой деятельности учащихся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 старшем этапе обучения принципиально важная роль отведена в плане участию в проектной деятельности, в организации и проведении учебно-исследовательской работы, развитию умений выдвигать гипотезы, старшеклассников осуществлять их проверку, владеть элементарными прие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ектная деятельность учащихся —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 Непременным условием проектной деятельности является наличие заранее выработанных предс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, комплексная реализация проекта, включая его осмысление и рефлексию результатов деятельности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пецификой учебной проектно-исследовательской деятельности является ее направленность на развитие личности, и на получение объективно нового исследовательского результата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Цель учебно-исследовательской деятельности — приобретение учащимися познавательно-исследовательской компетентности, проявляющейся в овладении универсальными способами освоения действительности, в развитии способности к исследовательскому мышлению, в активизации личностной позиции учащегося в образовательном процессе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ндарт ориентирован на воспитание школьника —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взгляды, аргументировано вести дискуссию и на этой основе - воспитание гражданственности и патриотизма.</w:t>
      </w:r>
    </w:p>
    <w:p>
      <w:pPr>
        <w:pStyle w:val="Normal"/>
        <w:shd w:fill="FFFFFF" w:val="clear"/>
        <w:spacing w:before="280" w:after="0"/>
        <w:ind w:left="115" w:right="-216" w:firstLine="763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</w:rPr>
        <w:t>Данная программа по английскому языку составлена на основе:</w:t>
      </w:r>
    </w:p>
    <w:p>
      <w:pPr>
        <w:pStyle w:val="Normal"/>
        <w:numPr>
          <w:ilvl w:val="0"/>
          <w:numId w:val="10"/>
        </w:numPr>
        <w:shd w:fill="FFFFFF" w:val="clear"/>
        <w:spacing w:before="280" w:after="0"/>
        <w:ind w:left="720" w:right="-216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right="-216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</w:rPr>
        <w:t>Сборник нормативных документов. Иностранный язык. сост. Э,Д, Днепров, А.Г. Аркадьев.- М.; Дрофа, 2007год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20" w:right="-216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</w:rPr>
        <w:t>Примерной программы основного общего образования по иностранным языкам. Английский язык: Сборник. Новые государственные стандарты школьного образования по иностранным языкам.- М.: АСТ;Астрель, 2006год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720" w:right="-216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чебно-методического комплекта “Happy ” для 11 класса (шестой год обучения) под редакцией К.И.Кауфман, М.Ю. Кауфман, допущенного Министерством образования РФ, включающего следующие компоненты: учебник, CD MP3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Цели и задачи учебного курса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зучение в старшей школе иностранного языка в целом и английского в частности на базовом уровне направлено на достижение следующих целей: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речевая компетенция – совершенствование коммуникативных умений в четырех основных видах речевой деятельности (говорении, аудировании, чтении и письме);умений планировать свое речевое и неречевое поведение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языковая компетенция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shd w:fill="FFFFFF" w:val="clear"/>
        <w:spacing w:before="274" w:after="274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социокультурная компетенция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shd w:fill="FFFFFF" w:val="clear"/>
        <w:spacing w:before="274" w:after="274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компенсаторная компетенция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shd w:fill="FFFFFF" w:val="clear"/>
        <w:spacing w:before="274" w:after="274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shd w:fill="FFFFFF" w:val="clear"/>
        <w:spacing w:before="274" w:after="274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</w:t>
      </w:r>
    </w:p>
    <w:p>
      <w:pPr>
        <w:pStyle w:val="Normal"/>
        <w:shd w:fill="FFFFFF" w:val="clear"/>
        <w:spacing w:before="274" w:after="274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</w:t>
      </w:r>
    </w:p>
    <w:p>
      <w:pPr>
        <w:pStyle w:val="Normal"/>
        <w:shd w:fill="FFFFFF" w:val="clear"/>
        <w:spacing w:before="274" w:after="274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социальная адаптация; формирование качеств гражданина и патриота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Задачи обучения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обретение и углубление предметных и межпредметных знаний, их использование в более сложными видами деятельности, в том числе  творческой: расспрашивать, объяснять практической деятельности и повседневной жизни 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владение, изучать, описывать, сравнивать, анализировать и оценивать, проводить самостоятельный поиск необходимой информации, ориентироваться в функциональных типах текста на английском языке, делать краткие сообщения на английском языке, использовать при необходимости перевод с английского языка на русски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воение вышеперечисленных компетенций с целью использования приобретенных знаний и умений в практической деятельности и повседневной жизни для  решения разнообразных жизненных задач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абочая программа рассчитана на 99 учебных часа из расчета 3 часа в неделю в соответствии с Федеральным (Республиканским) базисным учебным планом для общеобразовательных учреждений.</w:t>
      </w:r>
    </w:p>
    <w:p>
      <w:pPr>
        <w:pStyle w:val="Normal"/>
        <w:shd w:fill="FFFFFF" w:val="clear"/>
        <w:spacing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11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,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Основные методы и формы обучения:</w:t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Коммуникативная методика</w:t>
      </w:r>
      <w:r>
        <w:rPr>
          <w:rFonts w:cs="Georgia" w:ascii="Georgia" w:hAnsi="Georgia"/>
          <w:b/>
          <w:bCs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обучения английскому языку основа на утверждении о том, что для успешного овладения иностранным языком учащиеся должны знать не только языковые формы (т.е. лексику,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 обучении английскому языку в 11 классе основными формами работы являются: коллективная, групповые, индивидуальные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спользование игровых технологий, технологий личностно-ориентированнного и проектного обучения, информационно-коммункационных технологий способствует формированию основных компетенций учащихся, развитию их познавательной активности.</w:t>
      </w:r>
    </w:p>
    <w:p>
      <w:pPr>
        <w:pStyle w:val="Normal"/>
        <w:shd w:fill="FFFFFF" w:val="clear"/>
        <w:spacing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Основное содержание программы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Предметное содержание речи</w:t>
      </w:r>
    </w:p>
    <w:p>
      <w:pPr>
        <w:pStyle w:val="Normal"/>
        <w:shd w:fill="FFFFFF" w:val="clear"/>
        <w:spacing w:before="280" w:after="0"/>
        <w:ind w:firstLine="720"/>
        <w:rPr/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Социально-бытовая сфера.</w:t>
      </w:r>
      <w:r>
        <w:rPr>
          <w:rFonts w:cs="Georgia" w:ascii="Georgia" w:hAnsi="Georgia"/>
          <w:b/>
          <w:bCs/>
          <w:i/>
          <w:iCs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Normal"/>
        <w:shd w:fill="FFFFFF" w:val="clear"/>
        <w:spacing w:before="280" w:after="0"/>
        <w:ind w:firstLine="706"/>
        <w:rPr/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Социально-культурная сфера.</w:t>
      </w:r>
      <w:r>
        <w:rPr>
          <w:rFonts w:cs="Georgia" w:ascii="Georgia" w:hAnsi="Georgia"/>
          <w:b/>
          <w:bCs/>
          <w:i/>
          <w:iCs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shd w:fill="FFFFFF" w:val="clear"/>
        <w:spacing w:before="280" w:after="0"/>
        <w:ind w:firstLine="734"/>
        <w:rPr/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Учебно-трудовая сфера.</w:t>
      </w:r>
      <w:r>
        <w:rPr>
          <w:rFonts w:cs="Georgia" w:ascii="Georgia" w:hAnsi="Georgia"/>
          <w:b/>
          <w:bCs/>
          <w:i/>
          <w:iCs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Normal"/>
        <w:shd w:fill="FFFFFF" w:val="clear"/>
        <w:spacing w:before="280" w:after="0"/>
        <w:ind w:left="36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Речевые умения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Говорение</w:t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Диалогическая речь.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ечевые умения при ведении диалогов этикетного характера: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начать, поддержать и закончить разговор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поздравить, выразить пожелания и отреагировать на них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ыразить благодарность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вежливо переспросить, выразить согласие/ отказ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ъем этикетных диалогов – до 7 реплик со стороны каждого учащегося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ечевые умения при ведении диалога-расспроса: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целенаправленно расспрашивать, «брать интервью»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ъем данных диалогов – до 9 реплик со стороны каждого учащегося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ечевые умения при ведении диалога-побуждения к действию: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обратиться с просьбой и выразить готовность/отказ ее выполнить;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дать совет и принять/не принять его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пригласить к действию/взаимодействию и согласиться/не согласиться принять в нем участие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сделать предложение и выразить согласие/несогласие, принять его, объяснить причину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ъем данных диалогов - до 8 реплик со стороны каждого учащегося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ечевые умения при ведении диалога - обмена мнениями: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выразить точку зрения и согласиться/не согласиться с ней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высказать одобрение/неодобрение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выразить сомнение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выразить эмоциональную поддержку партнера, в том числе с помощью комплиментов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ъем диалогов - не менее 7-12 реплик со стороны каждого учащегося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Монологическая речь.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Развитие монологической речи на старшей ступени предусматривает овладение учащимися следующими умениями: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передавать содержание, основную мысль прочитанного с опорой на текст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делать сообщение в связи с прочитанным текстом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выражать и аргументировать свое отношение к прочитанному/услышанному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ъем монологического высказывания - до 17 фраз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Аудирование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 этом предусматривается развитие следующих умений: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гнорировать незнакомый языковой материал, несущественный для понимания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держание текстов должно соответствовать возрастным особенностям и интересам учащихся 11 классов, иметь образовательную и воспитательную ценность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ремя звучания текста - 2,5-3 минуты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Чтение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держание текстов должно соответствовать возрастным особенностям и интересам учащихся 11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зависимо от вида чтения возможно использование двуязычного словаря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мения чтения, подлежащие формированию: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определять тему, содержание текста по заголовку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выделять основную мысль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выбирать главные факты из текста, опуская второстепенные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устанавливать логическую последовательность основных фактов/ событий в тексте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ъем текста - до 1400 слов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тение с полным пониманием текста осуществляется на аутентичных текстах разных жанров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мения чтения, подлежащие формированию: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оценивать полученную информацию, выразить свое мнение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прокомментировать/объяснить те или иные факты, описанные в тексте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бъем текста - до 1500 слов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тение с выборочным понимание нужной или интересующей информации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Письменная речь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владение письменной речью предусматривает развитие следующих умений: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делать выписки из текста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заполнять бланки (указывать имя, фамилию, пол, возраст, гражданство, адрес);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исать личное письмо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100-120 слов, включая адрес)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спешное овладение английским языком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 старшей ступени обучения у учащиеся развиваются такие специальные учебные умения как: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пользоваться словарями и справочниками, в том числе электронными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ерифраз, синонимичные средства, мимику, жесты, а при чтении и аудировании языковую догадку, тематическое прогнозирование содержания, опускать/игнорировать информацию, не мешающую понять основное значение текста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оциокультурные знания и умения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ни овладевают знаниями о: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значении английского языка в современном мире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едусматривается также овладение умениями: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представлять родную страну и культуру на иностранном языке;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♦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оказывать помощь зарубежным гостям в ситуациях повседневного общения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Графика и орфография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Фонетическая сторона речи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Лексическая сторона речи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1400 лексическим единицам, усвоенным школьниками ранее, добавляются около 500 новых лек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азвитие навыков их распознавания и употребления в речи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Грамматическая сторона речи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асширение объема значений грамматических явлений, изученных в 5-9 классах, и овладение новыми грамматическими явлениями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He seems to be a good pupil. I want you to meet me at the station tomorrow, </w:t>
      </w:r>
      <w:r>
        <w:rPr>
          <w:rFonts w:cs="Georgia" w:ascii="Georgia" w:hAnsi="Georgia"/>
          <w:color w:val="000000"/>
          <w:sz w:val="20"/>
          <w:szCs w:val="20"/>
        </w:rPr>
        <w:t>конструкций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 be/get used to something; be/get used to doing something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нание признаков и навыки распознавания и употребления в речи герундиальных и причастных конструкций (Complex Object and Complex Subject); косвенной речи в утвердительных и вопросительных предложениях в настоящем и прошедшем времени; формирование навыков согласования времен в рамках сложного предложения в плане настоящего и прошлого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выки распознавания и понимания при чтении глагольных форм в Future Continuous, Past Perfect Passive; неличных форм глагола (герундий, причастия настоящего и прошедшего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ремени)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УМК: содержание, структура, особенности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абочая программа на основе учебно-методического комплекта “Happy ” для 11 класса (шестой год обучения) под редакцией К.И.Кауфман, М.Ю. Кауфман, допущенного Министерством образования РФ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МК включает следующие компоненты:</w:t>
      </w:r>
    </w:p>
    <w:p>
      <w:pPr>
        <w:pStyle w:val="Normal"/>
        <w:numPr>
          <w:ilvl w:val="0"/>
          <w:numId w:val="9"/>
        </w:numPr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чебник,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нига для учителя,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 рабочие тетради,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D MP3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матическое содержание УМК “Happy ” 11: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ступление в университет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обретение жилья. Общение в интернет се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лобализац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ыбор любимой работы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Особенности УМК «Happy</w:t>
      </w:r>
      <w:r>
        <w:rPr>
          <w:rFonts w:cs="Georgia" w:ascii="Georgia" w:hAnsi="Georgia"/>
          <w:b/>
          <w:bCs/>
          <w:color w:val="000000"/>
          <w:sz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English.ru»11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южетное построение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оциокультурная воспитательная направленность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циокультурная компетенция рассматривается как</w:t>
      </w:r>
    </w:p>
    <w:p>
      <w:pPr>
        <w:pStyle w:val="Normal"/>
        <w:numPr>
          <w:ilvl w:val="0"/>
          <w:numId w:val="8"/>
        </w:numPr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отовность и способность находить более общее в моделях развития страны изучаемого язы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ходить, сравнивать и обобщать культуроведческую информацию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роить речевое взаимодействие в устной и письменной форме в соответствии с нормами, принятыми в той или иной культуре. С учётом специфики речевой ситуации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Использование стихов и песен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Контроль и оценка деятельности учащихся:</w:t>
      </w:r>
    </w:p>
    <w:p>
      <w:pPr>
        <w:pStyle w:val="Normal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онтроль и оценка деятельности учащихся осуществляется с помощью контрольных заданий после каждого раздела учебника (4 теста)</w:t>
      </w:r>
    </w:p>
    <w:p>
      <w:pPr>
        <w:pStyle w:val="Normal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 контрольных работ (8) по различным видам речевой деятельности в конце четверти (чтение, аудирование, говорение)</w:t>
      </w:r>
    </w:p>
    <w:p>
      <w:pPr>
        <w:pStyle w:val="Normal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I полугодие – контроль навыков говорения (монолог, диалог), аудирования, чтения</w:t>
      </w:r>
    </w:p>
    <w:p>
      <w:pPr>
        <w:pStyle w:val="Normal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II полугодие - контроль навыков говорения (монолог, диалог), аудирования, чтения</w:t>
      </w:r>
    </w:p>
    <w:p>
      <w:pPr>
        <w:pStyle w:val="Normal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Проекты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«Мир возможностей» -</w:t>
      </w:r>
      <w:r>
        <w:rPr>
          <w:rFonts w:cs="Georgia" w:ascii="Georgia" w:hAnsi="Georgia"/>
          <w:b/>
          <w:bCs/>
          <w:color w:val="000000"/>
          <w:sz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полугод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«Мой блог» -</w:t>
      </w:r>
      <w:r>
        <w:rPr>
          <w:rFonts w:cs="Georgia" w:ascii="Georgia" w:hAnsi="Georgia"/>
          <w:color w:val="000000"/>
          <w:sz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полугод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«Полет к звездам!» -</w:t>
      </w:r>
      <w:r>
        <w:rPr>
          <w:rFonts w:cs="Georgia" w:ascii="Georgia" w:hAnsi="Georgia"/>
          <w:b/>
          <w:bCs/>
          <w:color w:val="000000"/>
          <w:sz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II</w:t>
      </w:r>
      <w:r>
        <w:rPr>
          <w:rFonts w:cs="Georgia" w:ascii="Georgia" w:hAnsi="Georgia"/>
          <w:b/>
          <w:bCs/>
          <w:color w:val="000000"/>
          <w:sz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полугодие</w:t>
      </w:r>
    </w:p>
    <w:p>
      <w:pPr>
        <w:pStyle w:val="Normal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Характер тестов для проверки лексико-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shd w:fill="FFFFFF" w:val="clear"/>
        <w:spacing w:before="280" w:after="0"/>
        <w:ind w:firstLine="70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Normal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Темы</w:t>
      </w:r>
      <w:r>
        <w:rPr>
          <w:rFonts w:cs="Georgia" w:ascii="Georgia" w:hAnsi="Georgia"/>
          <w:b/>
          <w:bCs/>
          <w:color w:val="000000"/>
          <w:sz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УМК</w:t>
      </w:r>
      <w:r>
        <w:rPr>
          <w:rFonts w:cs="Georgia" w:ascii="Georgia" w:hAnsi="Georgia"/>
          <w:b/>
          <w:bCs/>
          <w:color w:val="000000"/>
          <w:sz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«“Happy ” 11</w:t>
      </w:r>
    </w:p>
    <w:p>
      <w:pPr>
        <w:pStyle w:val="Normal"/>
        <w:shd w:fill="FFFFFF" w:val="clear"/>
        <w:spacing w:before="280" w:after="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(формы организации учебных часов)</w:t>
      </w:r>
    </w:p>
    <w:tbl>
      <w:tblPr>
        <w:tblW w:w="1489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8"/>
        <w:gridCol w:w="1054"/>
        <w:gridCol w:w="802"/>
        <w:gridCol w:w="1140"/>
        <w:gridCol w:w="538"/>
        <w:gridCol w:w="372"/>
        <w:gridCol w:w="1098"/>
        <w:gridCol w:w="272"/>
        <w:gridCol w:w="2177"/>
        <w:gridCol w:w="928"/>
        <w:gridCol w:w="1571"/>
        <w:gridCol w:w="184"/>
        <w:gridCol w:w="1878"/>
        <w:gridCol w:w="2046"/>
        <w:gridCol w:w="150"/>
        <w:gridCol w:w="136"/>
        <w:gridCol w:w="76"/>
      </w:tblGrid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Тема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часов</w:t>
            </w:r>
          </w:p>
        </w:tc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Формы организации учебных часов</w:t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Тесты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Проекты</w:t>
            </w:r>
          </w:p>
        </w:tc>
        <w:tc>
          <w:tcPr>
            <w:tcW w:w="5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Контрольные работы</w:t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чтение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говорение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аудирование</w:t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тупление в университет.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+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ир возможностей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алог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обретение жилья. Общение в интернет сети.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й бло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нолог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обализация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нолог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бор любимой работы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лет к звездам!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алог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4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2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урочное распределение материала- 11</w:t>
      </w:r>
      <w:r>
        <w:rPr>
          <w:b/>
          <w:sz w:val="20"/>
          <w:szCs w:val="20"/>
        </w:rPr>
        <w:t xml:space="preserve"> класс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2552"/>
        <w:gridCol w:w="425"/>
        <w:gridCol w:w="102"/>
        <w:gridCol w:w="40"/>
        <w:gridCol w:w="141"/>
        <w:gridCol w:w="98"/>
        <w:gridCol w:w="186"/>
        <w:gridCol w:w="489"/>
        <w:gridCol w:w="78"/>
        <w:gridCol w:w="142"/>
        <w:gridCol w:w="56"/>
        <w:gridCol w:w="369"/>
        <w:gridCol w:w="283"/>
        <w:gridCol w:w="26"/>
        <w:gridCol w:w="116"/>
        <w:gridCol w:w="48"/>
        <w:gridCol w:w="49"/>
        <w:gridCol w:w="63"/>
        <w:gridCol w:w="265"/>
        <w:gridCol w:w="412"/>
        <w:gridCol w:w="14"/>
        <w:gridCol w:w="96"/>
        <w:gridCol w:w="100"/>
        <w:gridCol w:w="66"/>
        <w:gridCol w:w="163"/>
        <w:gridCol w:w="425"/>
        <w:gridCol w:w="90"/>
        <w:gridCol w:w="55"/>
        <w:gridCol w:w="139"/>
        <w:gridCol w:w="16"/>
        <w:gridCol w:w="66"/>
        <w:gridCol w:w="201"/>
        <w:gridCol w:w="425"/>
        <w:gridCol w:w="52"/>
        <w:gridCol w:w="210"/>
        <w:gridCol w:w="66"/>
        <w:gridCol w:w="239"/>
        <w:gridCol w:w="142"/>
        <w:gridCol w:w="425"/>
        <w:gridCol w:w="10"/>
        <w:gridCol w:w="210"/>
        <w:gridCol w:w="66"/>
        <w:gridCol w:w="140"/>
        <w:gridCol w:w="676"/>
        <w:gridCol w:w="32"/>
        <w:gridCol w:w="178"/>
        <w:gridCol w:w="66"/>
        <w:gridCol w:w="40"/>
        <w:gridCol w:w="786"/>
        <w:gridCol w:w="210"/>
        <w:gridCol w:w="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уроков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43"/>
                <w:b/>
                <w:sz w:val="20"/>
                <w:szCs w:val="20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  <w:tc>
          <w:tcPr>
            <w:tcW w:w="3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зад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по плану (факт)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1       «Система выпускных школьных экзаменов в Англии, США, России», «Университеты Англии и России», «Вступительные экзамены» - 24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0"/>
                <w:szCs w:val="20"/>
              </w:rPr>
              <w:t>Образовательная - способствовать формированию речевых навыков по темам «Страна изучаемого языка», «Молодежь в современном обществе» Формирование грамматических навыков по теме «Герундий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ая – развитие социокультурной компетенции: научить учащихся представлять свою культуру и свою страну на изучаемом языке, уметь с уважением относиться к другим культурам и гордиться своей страно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– способствовать выбору будущей профессии, а также установлению достойных жизненных целей и приоритетов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никул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еобыч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стреч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р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узей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ошедшее простое и настоящее соверш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6"/>
              <w:spacing w:before="360" w:after="0"/>
              <w:ind w:left="567" w:hanging="0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РЕЧЕВЫЕ УМЕНИЯ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ое содержание речи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Социально-бытовая сфера.</w:t>
            </w:r>
            <w:r>
              <w:rPr>
                <w:sz w:val="20"/>
                <w:szCs w:val="20"/>
              </w:rPr>
              <w:t xml:space="preserve"> Повседневная жизнь, быт, семья. Межличностные отношения. Здоровье и забота о нем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Социально-культурная сфера.</w:t>
            </w:r>
            <w:r>
              <w:rPr>
                <w:sz w:val="20"/>
                <w:szCs w:val="20"/>
              </w:rPr>
              <w:t xml:space="preserve"> Жизнь в городе и сельской местности. </w:t>
            </w:r>
            <w:r>
              <w:rPr>
                <w:i/>
                <w:sz w:val="20"/>
                <w:szCs w:val="20"/>
              </w:rPr>
              <w:t>Научно-технический прогресс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трудовая сфера. С</w:t>
            </w:r>
            <w:r>
              <w:rPr>
                <w:sz w:val="20"/>
                <w:szCs w:val="20"/>
              </w:rPr>
              <w:t>овременный мир професс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удущее, проблема выбора професс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оль иностранного языка в современном мире</w:t>
            </w:r>
          </w:p>
          <w:p>
            <w:pPr>
              <w:pStyle w:val="Heading6"/>
              <w:spacing w:before="200" w:after="0"/>
              <w:ind w:firstLine="567"/>
              <w:contextualSpacing/>
              <w:rPr/>
            </w:pPr>
            <w:r>
              <w:rPr>
                <w:rFonts w:eastAsia="Cambria" w:cs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иды речевой деятельности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владения всеми видами диалога на основе новой тематики и расширения ситуаций официального и неофициаль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рундий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Функ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ерунд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.8-9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9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.5-7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 tables Flash e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.7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/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стреча друзей. Начало учебного года. Везде ли оно одинаков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pigraph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4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,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,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0,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glishteacher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wnload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aves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f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utumn</w:t>
              </w:r>
              <w:r>
                <w:rPr>
                  <w:rStyle w:val="InternetLink"/>
                  <w:sz w:val="20"/>
                  <w:szCs w:val="20"/>
                </w:rPr>
                <w:t>_1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p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зн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Жилищно-бытовые условия проживания в квартире и доме в го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p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0,p.9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p.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2.p5-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 table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sh ex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e for the websi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3,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бытовые условия проживания в доме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p.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1-1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8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Bp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3,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и отношения между людьми. Совершенствование навыков употребления артик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7p.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5p.13-14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1p.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9 p.1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S table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lash ex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B,C, p.19-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3,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домашних обязанностей в семье. Совершенствование навыков употребления артик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 p.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ндий. Функции герунд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6-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0,1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8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6 p.1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G p.2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 tables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D,E p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3,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ей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со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посо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ртикля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12 p.18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13 p1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 tables Flash e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F p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6,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ужб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узьям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удирование,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1 p.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.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.21-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B p.2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ppt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A p.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/6,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 с друзьями и знакомыми. Конфликты и как их избеж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ундий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Функции герунд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7-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3,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5-2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-2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,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ндий и его функции в предложении: подлежащее, именная часть сказу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2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,8 p.28-29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. p.26-2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.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21-2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E p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6,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ая экскурсия по Оксфорду и Кембриджу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yOWZugxpY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youtube.com/watch?v=gjBVQKf6Ms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9,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продолжения образования. Изучающее чтение, об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1 p.3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5 p.32-3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.2,3 p.3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A,B p.38-3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/9,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ндий в функции обстоятельства, составного глагольного сказу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Монологическая речь</w:t>
            </w:r>
          </w:p>
          <w:p>
            <w:pPr>
              <w:pStyle w:val="32"/>
              <w:rPr>
                <w:i/>
                <w:i/>
                <w:strike/>
                <w:sz w:val="20"/>
              </w:rPr>
            </w:pPr>
            <w:r>
              <w:rPr>
                <w:sz w:val="20"/>
              </w:rPr>
      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</w:t>
            </w:r>
            <w:r>
              <w:rPr>
                <w:i/>
                <w:sz w:val="20"/>
                <w:szCs w:val="20"/>
              </w:rPr>
              <w:t>обосновывая свои намерения/поступки</w:t>
            </w:r>
            <w:r>
              <w:rPr>
                <w:sz w:val="20"/>
                <w:szCs w:val="20"/>
              </w:rPr>
              <w:t xml:space="preserve">; рассуждать о фактах/событиях, приводя примеры, аргументы, </w:t>
            </w:r>
            <w:r>
              <w:rPr>
                <w:i/>
                <w:sz w:val="20"/>
                <w:szCs w:val="20"/>
              </w:rPr>
              <w:t>делая выводы</w:t>
            </w:r>
            <w:r>
              <w:rPr>
                <w:sz w:val="20"/>
                <w:szCs w:val="20"/>
              </w:rPr>
              <w:t>; описывать особенности жизни и культуры своей страны и страны/стран изучаемого языка.</w:t>
            </w:r>
          </w:p>
          <w:p>
            <w:pPr>
              <w:pStyle w:val="Normal"/>
              <w:spacing w:before="8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имания основного содержания несложных аудио- и видеотекстов монологического и диалогического характера – </w:t>
            </w:r>
            <w:r>
              <w:rPr>
                <w:i/>
                <w:sz w:val="20"/>
                <w:szCs w:val="20"/>
              </w:rPr>
              <w:t>теле- и радиопередач</w:t>
            </w:r>
            <w:r>
              <w:rPr>
                <w:sz w:val="20"/>
                <w:szCs w:val="20"/>
              </w:rPr>
              <w:t xml:space="preserve"> на актуальные темы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очного понимания необходимой информации в прагматических текстах (рекламе, объявлениях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сительно полного понимания высказываний собеседника в наиболее распространенных стандартных ситуациях повседневного общ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.6,7 p</w:t>
            </w:r>
            <w:r>
              <w:rPr>
                <w:sz w:val="20"/>
                <w:szCs w:val="20"/>
              </w:rPr>
              <w:t>.3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2-3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9,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стной речи по теме «Стратегии самостоятельной учебной работы». Мои школьные 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8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ндий. Функции герунд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6-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9,10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7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2-3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8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39-4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9,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ая и Российская системы образования. Устная речь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VWLwkrH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A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</w:hyperlink>
            <w:r>
              <w:rPr>
                <w:rStyle w:val="InternetLink"/>
                <w:sz w:val="20"/>
                <w:szCs w:val="20"/>
              </w:rPr>
              <w:t>://</w:t>
            </w:r>
            <w:r>
              <w:rPr>
                <w:rStyle w:val="InternetLink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youtube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com</w:t>
            </w:r>
            <w:r>
              <w:rPr>
                <w:rStyle w:val="InternetLink"/>
                <w:sz w:val="20"/>
                <w:szCs w:val="20"/>
              </w:rPr>
              <w:t>/</w:t>
            </w:r>
            <w:r>
              <w:rPr>
                <w:rStyle w:val="InternetLink"/>
                <w:sz w:val="20"/>
                <w:szCs w:val="20"/>
                <w:lang w:val="en-US"/>
              </w:rPr>
              <w:t>watch</w:t>
            </w:r>
            <w:r>
              <w:rPr>
                <w:rStyle w:val="InternetLink"/>
                <w:sz w:val="20"/>
                <w:szCs w:val="20"/>
              </w:rPr>
              <w:t>?</w:t>
            </w:r>
            <w:r>
              <w:rPr>
                <w:rStyle w:val="InternetLink"/>
                <w:sz w:val="20"/>
                <w:szCs w:val="20"/>
                <w:lang w:val="en-US"/>
              </w:rPr>
              <w:t>v</w:t>
            </w:r>
            <w:r>
              <w:rPr>
                <w:rStyle w:val="InternetLink"/>
                <w:sz w:val="20"/>
                <w:szCs w:val="20"/>
              </w:rPr>
              <w:t>=5</w:t>
            </w:r>
            <w:r>
              <w:rPr>
                <w:rStyle w:val="InternetLink"/>
                <w:sz w:val="20"/>
                <w:szCs w:val="20"/>
                <w:lang w:val="en-US"/>
              </w:rPr>
              <w:t>kxqa</w:t>
            </w:r>
            <w:r>
              <w:rPr>
                <w:rStyle w:val="InternetLink"/>
                <w:sz w:val="20"/>
                <w:szCs w:val="20"/>
              </w:rPr>
              <w:t>6</w:t>
            </w:r>
            <w:r>
              <w:rPr>
                <w:rStyle w:val="InternetLink"/>
                <w:sz w:val="20"/>
                <w:szCs w:val="20"/>
                <w:lang w:val="en-US"/>
              </w:rPr>
              <w:t>tDDwU</w:t>
            </w:r>
            <w:r>
              <w:rPr>
                <w:rStyle w:val="InternetLink"/>
                <w:sz w:val="20"/>
                <w:szCs w:val="20"/>
              </w:rPr>
              <w:t>&amp;</w:t>
            </w:r>
            <w:r>
              <w:rPr>
                <w:rStyle w:val="InternetLink"/>
                <w:sz w:val="20"/>
                <w:szCs w:val="20"/>
                <w:lang w:val="en-US"/>
              </w:rPr>
              <w:t>feature</w:t>
            </w:r>
            <w:r>
              <w:rPr>
                <w:rStyle w:val="InternetLink"/>
                <w:sz w:val="20"/>
                <w:szCs w:val="20"/>
              </w:rPr>
              <w:t>=</w:t>
            </w:r>
            <w:r>
              <w:rPr>
                <w:rStyle w:val="InternetLink"/>
                <w:sz w:val="20"/>
                <w:szCs w:val="20"/>
                <w:lang w:val="en-US"/>
              </w:rPr>
              <w:t>relate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x.E,F p.4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1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е и виртуальные университеты. Лексика. Герундий и его функции в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1-4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3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pt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todist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ew</w:t>
              </w:r>
              <w:r>
                <w:rPr>
                  <w:rStyle w:val="InternetLink"/>
                  <w:sz w:val="20"/>
                  <w:szCs w:val="20"/>
                </w:rPr>
                <w:t>/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w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rite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tter</w:t>
              </w:r>
            </w:hyperlink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l letter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1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. Традиции образования в России Герундий в функции 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1-4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rm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tter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,13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ундий в функции предложного косвенного дополнения. Упраж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4-45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 p.4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ppt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 p.46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1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сико-грамматический те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1,2,3,4,5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46-49</w:t>
            </w:r>
          </w:p>
        </w:tc>
        <w:tc>
          <w:tcPr>
            <w:tcW w:w="1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.A p.5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ready for your project</w:t>
            </w:r>
          </w:p>
        </w:tc>
        <w:tc>
          <w:tcPr>
            <w:tcW w:w="1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проектов            «В мире возмож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1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исьму. Эссе с элементами рассу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,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0</w:t>
            </w:r>
          </w:p>
        </w:tc>
        <w:tc>
          <w:tcPr>
            <w:tcW w:w="1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pt</w:t>
            </w:r>
          </w:p>
        </w:tc>
        <w:tc>
          <w:tcPr>
            <w:tcW w:w="1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исьму личного и официального характера. Письмо в молодежный жур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 Чтение, обсуждение прочита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3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2 – «Какой информацией надо обладать иностранцу, чтобы поступить в английский университет?», «Как воспользоваться информацией из интернета?», «Условия жизни и быта на кампусе и вне его» -24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- способствовать формированию речевых навыков по темам «Молодежь в современном обществе», «Возможности продолжения образования в высшей школе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ая –  развивать способности старшеклассников в умении анализировать, сравнивать, сопоставлять, аргументировать, суммировать информацию, определять отношение разных людей к одним и тем же событиям, явлениям, факта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– помочь школьникам преодолевать проблемы межличностного общения, способствовать выбору будущей профессии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настоящего времени. Молодежь в современном мире. Стратегии самостоятельной учеб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trike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-щую информацию.</w:t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0"/>
                <w:szCs w:val="20"/>
                <w:u w:val="single"/>
              </w:rPr>
            </w:pPr>
            <w:r>
              <w:rPr>
                <w:b/>
                <w:i/>
                <w:strike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е развитие всех основных видов чтения аутентичных текстов различных стилей: публицистических, научно-попу-лярных (в том числе страноведческих), художественных, прагматических, а также текстов из разных областей знания (с учетом межпредметных связей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накомительного чтения – с целью понимания основного содержания сообщений, </w:t>
            </w:r>
            <w:r>
              <w:rPr>
                <w:i/>
                <w:sz w:val="20"/>
                <w:szCs w:val="20"/>
              </w:rPr>
              <w:t>репортажей</w:t>
            </w:r>
            <w:r>
              <w:rPr>
                <w:sz w:val="20"/>
                <w:szCs w:val="20"/>
              </w:rPr>
              <w:t>, отрывков из произведений художественной литературы, несложных публикаций научно-познаватель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ающего чтения – с целью полного и точного понимания информации прагматических текстов (инструкций, рецептов, статистических данных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смотрового/поискового чтения – с целью выборочного понимания необходимой/интересующей информации из текста </w:t>
            </w:r>
            <w:r>
              <w:rPr>
                <w:i/>
                <w:sz w:val="20"/>
                <w:szCs w:val="20"/>
              </w:rPr>
              <w:t>статьи</w:t>
            </w:r>
            <w:r>
              <w:rPr>
                <w:sz w:val="20"/>
                <w:szCs w:val="20"/>
              </w:rPr>
              <w:t>, проспе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умений выделять основные факты, отделять главную информацию от второстепенной; </w:t>
            </w:r>
            <w:r>
              <w:rPr>
                <w:i/>
                <w:sz w:val="20"/>
                <w:szCs w:val="20"/>
              </w:rPr>
              <w:t>предвосхищать возможные события/факты</w:t>
            </w:r>
            <w:r>
              <w:rPr>
                <w:sz w:val="20"/>
                <w:szCs w:val="20"/>
              </w:rPr>
              <w:t xml:space="preserve">; раскрывать причинно-следственные связи между фактами; </w:t>
            </w:r>
            <w:r>
              <w:rPr>
                <w:i/>
                <w:sz w:val="20"/>
                <w:szCs w:val="20"/>
              </w:rPr>
              <w:t xml:space="preserve">понимать аргументацию; </w:t>
            </w:r>
            <w:r>
              <w:rPr>
                <w:sz w:val="20"/>
                <w:szCs w:val="20"/>
              </w:rPr>
              <w:t>извлекать необходимую/интересую-щую информацию; определять свое отношение к прочитанному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настоящего врем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1-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,2,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2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pigrap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,</w:t>
            </w:r>
            <w:r>
              <w:rPr>
                <w:sz w:val="20"/>
                <w:szCs w:val="20"/>
              </w:rPr>
              <w:t>В, р.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е образование как условие успешности. Советы желающим учиться в Велико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настоящ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0,1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57 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7, 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5,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C,p.5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прошедшего времени. Необычные хобби, виртуальные игры (общение), б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2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настоящ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1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7, 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E p.5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устная речь. Упражнения по теме «Причас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прошедшего врем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,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0,61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5-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2-6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pt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ичастия.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9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прошедш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9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0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8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ггеры и блоги. Причастие прошедш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p.6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ас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шедш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11 p.64-65</w:t>
            </w:r>
          </w:p>
        </w:tc>
        <w:tc>
          <w:tcPr>
            <w:tcW w:w="38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созданию блог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логов в интерне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стя Дзю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logs.mail.ru/inbox/kostyatszyu/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Д.Медведев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o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eml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ogtopsite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st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nce</w:t>
              </w:r>
              <w:r>
                <w:rPr>
                  <w:rStyle w:val="InternetLink"/>
                  <w:sz w:val="20"/>
                  <w:szCs w:val="20"/>
                </w:rPr>
                <w:t>+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arl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glishteacher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ru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p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og</w:t>
              </w:r>
            </w:hyperlink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запись в блоге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бытовые условия проживания в городе (общежития университета). Университет Эсс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и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6-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7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2,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5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бытовые условия проживания в частном секторе универс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ичастия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6-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0-7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ложное дополнение с причастиями прошедш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ы причастия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0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4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9.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4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, оканчивающие на –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. Образ жизни и отношения между людь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ага-те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–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5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,4 p.7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 p.7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,6 p.77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 table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sh ex.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p.7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домашних обязанностей в семье. Лексика и ее актив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0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0-7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7,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9,10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8-7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дополнение с причастиями прошедш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2 p.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sion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1p.7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.78-79 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C, p7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н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у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оветы арендующему. Объявления о сдаче и найм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лож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пол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-4 p.80-83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 table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sh ex.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B p.86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9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нять квартиру. Советы арендующему. Объявления о сдаче и найме жилья. Сложное до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,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8,9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8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ложное до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8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84-8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8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0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85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86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полнени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ст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 p.8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4 p.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.6 p.8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-7 p.87-8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B,C p.90-9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1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дополнение с причастием настоящ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1,12 p.9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0 p.89-9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8 p.8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 p.9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D p.9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1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эссе с элементами рассуждения.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94</w:t>
            </w:r>
          </w:p>
        </w:tc>
        <w:tc>
          <w:tcPr>
            <w:tcW w:w="45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92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todist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ew</w:t>
              </w:r>
              <w:r>
                <w:rPr>
                  <w:rStyle w:val="InternetLink"/>
                  <w:sz w:val="20"/>
                  <w:szCs w:val="20"/>
                </w:rPr>
                <w:t>/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his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isat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sse</w:t>
              </w:r>
            </w:hyperlink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pp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 – agains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say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1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эссе с элементами рассуждения.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.94</w:t>
            </w:r>
          </w:p>
        </w:tc>
        <w:tc>
          <w:tcPr>
            <w:tcW w:w="567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.92-97  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://www.it-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n.ru/board.aspx?cat_no=14410&amp;tmpl=Thread&amp;BoardId=15211&amp;ThreadId=300621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inion essay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1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 с элементами рассуждения.  Контроль навыка письмен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по теме: «Причаст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 1,2,3,4,5 p.98-99</w:t>
            </w:r>
          </w:p>
        </w:tc>
        <w:tc>
          <w:tcPr>
            <w:tcW w:w="22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.A p.99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ready for your project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навыков устной речи и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 1,2,3,4,5 p.98-99</w:t>
            </w:r>
          </w:p>
        </w:tc>
        <w:tc>
          <w:tcPr>
            <w:tcW w:w="2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 «Мой бл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6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.9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 «Мой бл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особенности поведения в Великобритании. Соблюдение культурных трад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3- «Глобализация – плюсы и минусы. Экологические катастрофы и их влияние на ситуацию  в мире»  - 27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- способствовать формированию речевых навыков по темам «Природа и экология», «Научно-технический прогресс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ая –  развивать потребность старшеклассников в использовании английского языка при изучении других школьных предметов, а также в самообразовательных целях в интересующих их областях знаний и сферах человеческ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– помочь школьникам воспитывать в себе уважение к другим культурам, обычаям, решениям. Толерантность-черта человека будущего.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как способ расширить свой круг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aps/>
                <w:sz w:val="20"/>
                <w:szCs w:val="20"/>
              </w:rPr>
              <w:t>ЯЗЫКОВЫЕ ЗНАНИЯ И НАВЫК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графи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орфографических навыков, в том числе применительно к новому языковому материалу. 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носительная сторона реч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лухо-произносительных навыков, в том числе применительно к новому языковому материалу.</w:t>
            </w:r>
          </w:p>
          <w:p>
            <w:pPr>
              <w:pStyle w:val="TextBody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ая сторона речи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го этикета, отражающих особенности культуры страны/стран изучаемого языка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Расширение потенциального словаря за счет овладения новыми словообразовательными моделями, интернациональной лексикой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Развитие соответствующих лексических навыков.</w:t>
            </w:r>
          </w:p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ая сторона речи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sz w:val="20"/>
                <w:szCs w:val="20"/>
              </w:rPr>
      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p.1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дополнение с причастием настоя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01-10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graph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 p.1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 p.104-1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p.107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 ,ppt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 tables Flash ex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.6,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1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Bp.10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тебери Восточный и западный стили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дополнение с причастием настоя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8,9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0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04-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7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07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://www.tripadvisor.com/Tourism-g186311-Canterbury_Kent_England-Vacations.htm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C p.10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й шок как восприятие другой культуры. Изучающе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04-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1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10-11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3,1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,E p.11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 table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sh ex.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F p.11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4,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об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ня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люс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ус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обализаци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Лексик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Формы множественного числа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p.1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числяе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исчисляе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щ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.110-11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 p.1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 p.113-1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.p112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p113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 table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.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p12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4,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цивилизации. Исчисляемые и неисчисляемые существ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,10 p.117-1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числяе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исчисляе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щ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8 p.117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 p.11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 p.113-1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1 p118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 table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sh ex.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B,C,D p.122-12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4,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зобретений на развитие человечества. Чтение с полным поним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1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2,1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1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4-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20-121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23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s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23-12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,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выдумка. Незаурядные умы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4-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20-121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езентаций «Публичные фиг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25-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>p.127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.5, p.128 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 tabl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sh ex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B,C p.134-13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7,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числяемые и неисчисляемые существ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7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2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1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3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2,1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910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29-1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7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28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3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7,8</w:t>
            </w:r>
            <w:r>
              <w:rPr>
                <w:sz w:val="20"/>
                <w:szCs w:val="20"/>
                <w:lang w:val="en-US"/>
              </w:rPr>
              <w:t>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забота о нем. Здоровые продукты питания на рынке Кентнб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k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5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3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6,17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33-134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35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sh ex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G,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36-1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</w:t>
            </w:r>
            <w:r>
              <w:rPr>
                <w:sz w:val="20"/>
                <w:szCs w:val="20"/>
                <w:lang w:val="en-US"/>
              </w:rPr>
              <w:t xml:space="preserve"> much, many, few, little. </w:t>
            </w:r>
            <w:r>
              <w:rPr>
                <w:sz w:val="20"/>
                <w:szCs w:val="20"/>
              </w:rPr>
              <w:t>В кафе. Явления друг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before="360" w:after="0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СОЦИОКУЛЬТУРНЫЕ ЗНАНИЯ И УМЕНИЯ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sz w:val="20"/>
                <w:szCs w:val="20"/>
              </w:rPr>
      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38-139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,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0-14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3,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39-140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еисчисляемых существительных синонимичными исчисляемыми. Зависимость человека от совреме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,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0-14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е предлож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ипа. Природа и технология. Угрозы среды. Вулканы. лекс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7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0-141</w:t>
            </w:r>
          </w:p>
        </w:tc>
        <w:tc>
          <w:tcPr>
            <w:tcW w:w="3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asters</w:t>
            </w:r>
            <w:r>
              <w:rPr>
                <w:sz w:val="20"/>
                <w:szCs w:val="20"/>
              </w:rPr>
              <w:t xml:space="preserve">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://www.youtube.com/watch?v=qlrGc_U55g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king a word-web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1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человека на окружающую среду и жизнь планеты в ц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ловные предлож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и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3-14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5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е предложени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ипа.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ловные предлож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7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6,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5-14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5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9-15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и здоровье человека. Самочувствие и медицинск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9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1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ловные предлож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0,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8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://www.youtube.com/watch?v=NWB0TrrjtAU&amp;feature=fvwre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E p.15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1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человека от современных технологий. Услов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5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ловные предложени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и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50-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5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,6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52-15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52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 table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sh ex.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57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/1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технического прогресса. Генно-модифицирован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КОМПЕНСАТОРНЫЕ УМЕНИЯ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sz w:val="20"/>
                <w:szCs w:val="20"/>
              </w:rPr>
      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ловные предложени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0-1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56-15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9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55-15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7,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54-155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58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D p15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1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 и нанотехнологии. Работы будущего. Чтение и уст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59-16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59-16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62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аспект технического прогре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63-16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-7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63-166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 p.16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1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тский протокол как шаг к безопасности план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66-17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8-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66-16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1,1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6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ико-грамматический тес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6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1,2,3,4,5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70-173</w:t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ds and expressionsp.1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le card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/1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теме: «Глобализация. Научно-технический прогре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по теме: «Глобализация. Научно-технический прогрес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,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употребления видо-временных форм глагола. Будущее длящееся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or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ionsp</w:t>
            </w:r>
            <w:r>
              <w:rPr>
                <w:sz w:val="20"/>
                <w:szCs w:val="20"/>
              </w:rPr>
              <w:t>.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or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ionsp.17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Role cards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2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Суд над глобализаци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e - play</w:t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4- «Какими качествами надо обладать, чтобы найти достойную работу после окончания школы. Как составлять резюме и вести себя на интервью?  »  - 27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- способствовать формированию речевых навыков по темам «Современный мир профессий», «Планы на будущее, проблема выбора профессии», «Роль молодежи в современном обществе, ее интересы и увлечени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ая –  развитие общих и специальных учебных умений, умений выходить из положения в условиях дефицита языковых средств при получении и передаче иноязычной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– воспитание способности к личностному и профессиональному самоопределению, социальной адаптации, формирование активной жизненной позиции.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этикет. Современный мир проф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aps/>
                <w:sz w:val="20"/>
                <w:szCs w:val="20"/>
              </w:rPr>
              <w:t>УЧЕБНО-ПОЗНАВАТЕЛЬНЫЕ УМЕНИЯ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sz w:val="20"/>
                <w:szCs w:val="20"/>
              </w:rPr>
              <w:t xml:space="preserve">Дальнейшее </w:t>
            </w:r>
            <w:r>
              <w:rPr>
                <w:b/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их учебных умений,</w:t>
            </w:r>
            <w:r>
              <w:rPr>
                <w:sz w:val="20"/>
                <w:szCs w:val="20"/>
              </w:rPr>
              <w:t xml:space="preserve">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 выделять нужную/основную информацию из различных источников на изучаемом иностранном языке.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sz w:val="20"/>
                <w:szCs w:val="20"/>
              </w:rPr>
              <w:t xml:space="preserve">Развитие </w:t>
            </w:r>
            <w:r>
              <w:rPr>
                <w:b/>
                <w:sz w:val="20"/>
                <w:szCs w:val="20"/>
              </w:rPr>
              <w:t>специальных учебных умений</w:t>
            </w:r>
            <w:r>
              <w:rPr>
                <w:sz w:val="20"/>
                <w:szCs w:val="20"/>
              </w:rPr>
              <w:t>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длящееся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76-17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pigraph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7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A,B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1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/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мир профессий. Устная речь. Этикет по телеф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6,7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длящееся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9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8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1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83-18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7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80-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8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D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C,D p.184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тип условных 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8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мешанный тип условных предлож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85-18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9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4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86-1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  p.19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 table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sh ex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B p.192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ый тип условных предложений. Возможность продолжения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мешанный тип условных предложений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0,1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9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6,7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87-18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9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ыбора будущей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меша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лов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жений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4 p.1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 p.187-18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3 p19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 table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sh ex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D,p19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офессий: призвание, кар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треб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ослага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ле глагола </w:t>
            </w:r>
            <w:r>
              <w:rPr>
                <w:rFonts w:eastAsia="Calibri"/>
                <w:b/>
                <w:bCs/>
                <w:sz w:val="20"/>
                <w:szCs w:val="20"/>
              </w:rPr>
              <w:t>wish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3,4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9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2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 tabl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 p.2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школьный экзамен. Непрерывное образование как условие успеш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,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треб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ослага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л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wish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8,9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97-198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6,7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9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,B, p.2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и планы на будущее. Употребление сослагательного наклонения после глагола </w:t>
            </w: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0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9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треб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ослага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посл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wish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1,12,1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9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2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 «Мое резюм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3,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Союзы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so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…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that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such</w:t>
            </w:r>
            <w:r>
              <w:rPr>
                <w:rFonts w:eastAsia="Calibri"/>
                <w:b/>
                <w:bCs/>
                <w:sz w:val="20"/>
                <w:szCs w:val="20"/>
              </w:rPr>
              <w:t>…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tha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,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0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7,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,6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02-204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bl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  p.20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акой…что».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B p.2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Союз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so… that, such…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th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2 p.2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3 p.20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,10 p.2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E p.2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 table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sh ex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B,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209-2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и другие языки международного общения. Их роль при выборе профессии. Наре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4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и другие языки международного общения и их роль в выборе профессии в современно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7,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6,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3-21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16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проверке навыков пис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actical work: writing CV and applying for a job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1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проверке навыков чт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,4  p.218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.1,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.217-218 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://jobsearch.about.com/</w:t>
              </w:r>
            </w:hyperlink>
          </w:p>
          <w:p>
            <w:pPr>
              <w:pStyle w:val="Normal"/>
              <w:jc w:val="right"/>
              <w:rPr/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://www.monster.com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 p.22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1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проверке навыков устной монологической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5,6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2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21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проверке навыков устной диалогической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рок – соревнование “</w:t>
            </w:r>
            <w:r>
              <w:rPr>
                <w:b/>
                <w:sz w:val="20"/>
                <w:szCs w:val="20"/>
                <w:lang w:val="en-US"/>
              </w:rPr>
              <w:t>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utu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fession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://www.moeobrazovanie.ru/urok_sorevnovanie_my_future_profession.html</w:t>
              </w:r>
            </w:hyperlink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1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(варианты ЕГЭ) по ауд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221-224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are for your projec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22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1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(варианты ЕГЭ) по аудированию. Соответствие между высказыванием и утвержд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221-224</w:t>
            </w:r>
          </w:p>
        </w:tc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1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по проверке навыка аудир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2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1,2,3,4,5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24-228</w:t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p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jec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28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Моя будущая проф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оекта «Моя будущая професс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 1,2,3,4,5 p.224-228</w:t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17,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о-грамматический 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2 p.228</w:t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1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ашн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тение отрывков из художественн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2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/1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учивание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song “I’ll find my only way”  p.229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http://metodisty.ru/m/files/view/Worry_11_klass</w:t>
              </w:r>
            </w:hyperlink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 Чтение отрывков из художественн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мир профессий. Услов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мир профессий. Услов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0"/>
        <w:ind w:firstLine="72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280" w:after="0"/>
        <w:ind w:firstLine="72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Windso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mpir Deco">
    <w:altName w:val="Courier New"/>
    <w:charset w:val="cc"/>
    <w:family w:val="auto"/>
    <w:pitch w:val="variable"/>
  </w:font>
  <w:font w:name="Cassandra">
    <w:altName w:val="Mistral"/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0CCB0"/>
        <w:left w:val="single" w:sz="8" w:space="0" w:color="B0CCB0"/>
        <w:bottom w:val="single" w:sz="8" w:space="0" w:color="B0CCB0"/>
        <w:right w:val="single" w:sz="8" w:space="0" w:color="B0CCB0"/>
      </w:pBdr>
      <w:shd w:fill="EFF4EF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4A724A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B0CCB0"/>
        <w:left w:val="single" w:sz="48" w:space="2" w:color="B0CCB0"/>
        <w:bottom w:val="single" w:sz="4" w:space="0" w:color="B0CCB0"/>
        <w:right w:val="single" w:sz="4" w:space="4" w:color="B0CCB0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75A67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B0CCB0"/>
        <w:bottom w:val="single" w:sz="4" w:space="0" w:color="B0CCB0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75A67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B0CCB0"/>
        <w:bottom w:val="single" w:sz="4" w:space="2" w:color="B0CCB0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75A67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B0CCB0"/>
        <w:bottom w:val="dotted" w:sz="4" w:space="2" w:color="B0CCB0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75A67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FEADF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75A67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FE0CF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75A67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B0CCB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B0CCB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4A724A"/>
      <w:shd w:fill="EFF4EF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75A675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75A675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75A675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75A675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75A675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75A675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B0CCB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B0CCB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B0CCB0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A724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B0CCB0"/>
      <w:bdr w:val="single" w:sz="18" w:space="0" w:color="EFF4EF"/>
      <w:shd w:fill="EFF4EF" w:val="clear"/>
    </w:rPr>
  </w:style>
  <w:style w:type="character" w:styleId="21">
    <w:name w:val="Цитата 2 Знак"/>
    <w:basedOn w:val="Style5"/>
    <w:qFormat/>
    <w:rPr>
      <w:color w:val="75A67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B0CCB0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B0CCB0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B0CCB0"/>
      <w:shd w:fill="B0CCB0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B0CCB0"/>
    </w:rPr>
  </w:style>
  <w:style w:type="character" w:styleId="Style12">
    <w:name w:val="Сильная ссылка"/>
    <w:qFormat/>
    <w:rPr>
      <w:b/>
      <w:bCs/>
      <w:i/>
      <w:iCs/>
      <w:smallCaps/>
      <w:color w:val="B0CCB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75A675"/>
      <w:u w:val="single"/>
    </w:rPr>
  </w:style>
  <w:style w:type="character" w:styleId="Style14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5">
    <w:name w:val="Нижний колонтитул Знак"/>
    <w:basedOn w:val="Style5"/>
    <w:qFormat/>
    <w:rPr>
      <w:i/>
      <w:iCs/>
      <w:sz w:val="20"/>
      <w:szCs w:val="20"/>
    </w:rPr>
  </w:style>
  <w:style w:type="character" w:styleId="Style16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B0CCB0"/>
        <w:bottom w:val="single" w:sz="48" w:space="0" w:color="B0CCB0"/>
      </w:pBdr>
      <w:shd w:fill="B0CCB0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75A67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B0CCB0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4A724A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75A675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B0CCB0"/>
        <w:bottom w:val="dotted" w:sz="8" w:space="10" w:color="B0CCB0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B0CCB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download/Leaves_of_Autumn_11.rar" TargetMode="External"/><Relationship Id="rId3" Type="http://schemas.openxmlformats.org/officeDocument/2006/relationships/hyperlink" Target="http://www.youtube.com/watch?v=3OyOWZugxpY" TargetMode="External"/><Relationship Id="rId4" Type="http://schemas.openxmlformats.org/officeDocument/2006/relationships/hyperlink" Target="http://www.youtube.com/watch?v=gjBVQKf6Ms0" TargetMode="External"/><Relationship Id="rId5" Type="http://schemas.openxmlformats.org/officeDocument/2006/relationships/hyperlink" Target="http://www.youtube.com/watch?v=DVWLwkrH2FA" TargetMode="External"/><Relationship Id="rId6" Type="http://schemas.openxmlformats.org/officeDocument/2006/relationships/hyperlink" Target="http://www.youtube.com/watch?v=5kxqa6tDDwU&amp;feature=related" TargetMode="External"/><Relationship Id="rId7" Type="http://schemas.openxmlformats.org/officeDocument/2006/relationships/hyperlink" Target="http://metodisty.ru/m/files/view/-How_to_write_a_letter" TargetMode="External"/><Relationship Id="rId8" Type="http://schemas.openxmlformats.org/officeDocument/2006/relationships/hyperlink" Target="http://blogs.mail.ru/inbox/kostyatszyu/" TargetMode="External"/><Relationship Id="rId9" Type="http://schemas.openxmlformats.org/officeDocument/2006/relationships/hyperlink" Target="http://blog.kremlin.ru/" TargetMode="External"/><Relationship Id="rId10" Type="http://schemas.openxmlformats.org/officeDocument/2006/relationships/hyperlink" Target="http://www.blogtopsites.com/post/prince+charles" TargetMode="External"/><Relationship Id="rId11" Type="http://schemas.openxmlformats.org/officeDocument/2006/relationships/hyperlink" Target="http://www.englishteachers.ru/forum/index.php?app=blog" TargetMode="External"/><Relationship Id="rId12" Type="http://schemas.openxmlformats.org/officeDocument/2006/relationships/hyperlink" Target="http://metodisty.ru/m/files/view/-uchis_pisat_esse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it-n.ru/board.aspx?cat_no=14410&amp;tmpl=Thread&amp;BoardId=15211&amp;ThreadId=300621" TargetMode="External"/><Relationship Id="rId15" Type="http://schemas.openxmlformats.org/officeDocument/2006/relationships/hyperlink" Target="http://www.tripadvisor.com/Tourism-g186311-Canterbury_Kent_England-Vacations.html" TargetMode="External"/><Relationship Id="rId16" Type="http://schemas.openxmlformats.org/officeDocument/2006/relationships/hyperlink" Target="http://www.youtube.com/watch?v=qlrGc_U55gg" TargetMode="External"/><Relationship Id="rId17" Type="http://schemas.openxmlformats.org/officeDocument/2006/relationships/hyperlink" Target="http://www.youtube.com/watch?v=NWB0TrrjtAU&amp;feature=fvwrel" TargetMode="External"/><Relationship Id="rId18" Type="http://schemas.openxmlformats.org/officeDocument/2006/relationships/hyperlink" Target="http://jobsearch.about.com/" TargetMode="External"/><Relationship Id="rId19" Type="http://schemas.openxmlformats.org/officeDocument/2006/relationships/hyperlink" Target="http://www.monster.com/" TargetMode="External"/><Relationship Id="rId20" Type="http://schemas.openxmlformats.org/officeDocument/2006/relationships/hyperlink" Target="http://www.moeobrazovanie.ru/urok_sorevnovanie_my_future_profession.html" TargetMode="External"/><Relationship Id="rId21" Type="http://schemas.openxmlformats.org/officeDocument/2006/relationships/hyperlink" Target="http://metodisty.ru/m/files/view/Worry_11_klass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4:00Z</dcterms:created>
  <dc:creator>Tatyana</dc:creator>
  <dc:description/>
  <cp:keywords/>
  <dc:language>en-US</dc:language>
  <cp:lastModifiedBy>Филатова</cp:lastModifiedBy>
  <cp:lastPrinted>2014-10-04T10:29:00Z</cp:lastPrinted>
  <dcterms:modified xsi:type="dcterms:W3CDTF">2014-11-10T10:50:00Z</dcterms:modified>
  <cp:revision>45</cp:revision>
  <dc:subject/>
  <dc:title>Митюгина Татьяна Геннадьевна, учитель английского языка МОУ «Кокинская СОШ» Брянской области</dc:title>
</cp:coreProperties>
</file>