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общеобразовате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завед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БУ СШ пгт Арбаж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ЛЖНОСТНАЯ ИНСТРУКЦ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Методис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 2019 г      N 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 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тодист относится к категории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должность методиста принимается лиц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ее высшее профессиональное образование и стаж работы по специальности не менее 2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лишенное права заниматься педагогической деятельностью в соответствии с вступившим в законную силу приговором суда (</w:t>
      </w:r>
      <w:r>
        <w:rPr>
          <w:rFonts w:cs="Times New Roman" w:ascii="Times New Roman" w:hAnsi="Times New Roman"/>
          <w:color w:val="0000FF"/>
          <w:sz w:val="24"/>
          <w:szCs w:val="24"/>
        </w:rPr>
        <w:t>часть вторая статьи 331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имеющее (не имевшее) судимости,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вторая статьи 3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ющее неснятую или непогашенную судимость за иные умышленные тяжкие и особо тяжкие преступления, не указанные выш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вторая статьи 3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изнанное недееспособным в установленном федеральным законом порядке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вторая статьи 3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вторая статьи 3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тодист должен зн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дид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едагогики и возрастной псих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и частные технологии препода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методического обеспечения учебного предмета или направления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рганизации образовательного процесса в образовательном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и порядок разработки учебно-программной документации, учебных планов по специальностям, образовательных программ, типовых перечней учебного оборудования и другой учебно-методическ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выявления, обобщения и распространения эффективных форм и методов педагогическ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организации и содержание работы методических объединений педагогических работников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аботы с издатель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систематизации методических и информацион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ребования к аудиовизуальным и интерактивным средствам обучения, организации их прок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фонда учебных пособ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ю и методы управления образовательны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методы убеждения, аргументации своей позиции, установления контакта с обучающимися  разного возраста, их родителями (лицами, их замещающими), педагогическими работн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логии, экономики, соц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аботы с текстовым редактором, электронными таблицами, электронной почтой и браузерами, мультимедийным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охране труда и пожарной безопас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Методист в своей деятельности руководств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ставом КОГОБУ СШ пгт Арбаж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стоящей должностной инструкцией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Методист подчиняется непосредственно директору КОГОБУ СШ пгт Арбаж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ериод отсутствия методиста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Методист относится к профессиональной квалификацио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упп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педагогических работников третьего квалификационного уровня (Приказ Минздравсоцразвития России от 05.05.2008 N 216н)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олнение методической работы в образовательных учреждениях всех типов и в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охраны жизни и здоровья обучающихся/воспитанников во время учебно-тренировочного и воспитательного процесс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обяза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исполняет следующие обяза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яет методическую работу в образовательных учреждениях: опорной школе и школах-партн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ализирует состояние учебно-методической и воспитательной работы в учреждениях и разрабатывает предложения по повышению ее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педагогических работников опорной школы и школ-партнеров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казывает помощь педагогическим работникам учреждений входящих в образовательный кластер в определении содержания учебных программ, форм, методов и средств обучения, в организации работы по методическому обеспечению образовательной деятельности учреждений, в разработке рабочих образовательных  программ по дисциплинам и учебным кур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. Анализирует и обобщает результат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овационной </w:t>
      </w:r>
      <w:r>
        <w:rPr>
          <w:rFonts w:cs="Times New Roman" w:ascii="Times New Roman" w:hAnsi="Times New Roman"/>
          <w:sz w:val="24"/>
          <w:szCs w:val="24"/>
        </w:rPr>
        <w:t xml:space="preserve"> работы педаг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общает и принимает меры по распространению передового опыта педагогически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рганизует и координирует работу методических объединений педагогических работников, оказывает им консультативную и практическую помощь по соответствующим направления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частвует в работе организации повышения квалификации и переподготовки работников по соответствующим направлениям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Знакоми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рганизует и разрабатывает необходимую документацию по проведению конкурсов, выставок, олимпиад, слетов, соревнований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носит предложения по совершенствованию образовательного процесса в образовательном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5. Обеспечивает охрану жизни и здоровья обучающихся во время образовательного процес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6. Выполняет правила по охране труда и пожарной безопасност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вовать в совещаниях по организационн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прашивать и получать от структурных подразделений необходимую информацию, документы от школ-партнеров и учреждений клас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вовать в обсуждении вопросов, касающихся исполняемых и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ть от руководства образовательного учреждения оказания содействия в исполнении должностных обязанностей и реализации прав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тодист привлекается к ответ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рушение Устава (Положения) образовательного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 применение, в том числе однократное, методов воспитания, связанных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физическим и (или) психическим насилием над личностью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ичинение ущерба образовательному учреждению - в порядке, установленном действующим трудов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  Настоящая   должностная   инструкция   разработана   на   основе квалификационной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арактеристи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должности  "Методист" (Единый  квалификационный справочник должностей руководителей, специалистов и  служащих,  раздел "Квалификационные характеристики должностей работников образования",   утвержденный   Приказом   Минздравсоцразвития   России   от 26.08.2010 N 761н), распоряжением министерства образования Кировской области от 29 августа 2018 года №5-312 об опорной школе и образовательном кластере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2.   Ознакомление   работника  с  настоящей  должностной  инструкцией осуществляется при приеме на работу (до подписания трудового договора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3 Факт   ознакомления   работника  с  настоящей  должностной  инструкцией подтверждается росписью в экземпляре должностной инструкции,     хранящемся у работодателя; 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Директор Кировского областног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государственного общеобразовательног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бюджетного       учрежде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« Средняя школа пгт Арбаж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________________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Е.В. Филатова 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"___"__________ 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 инструкцией ознакомлен:             ________________                                   (О.Б. Шустова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"___"__________ ____ г.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96BDED45F05E535B7529D40FEFC4BB7BF8BBCE6B3915479DF6717DF0390CABCE1FBC813AA9B2D09613F1972091A53E84E7B55BC297x6kCJ" TargetMode="External"/><Relationship Id="rId3" Type="http://schemas.openxmlformats.org/officeDocument/2006/relationships/hyperlink" Target="consultantplus://offline/ref=1896BDED45F05E535B7529D40FEFC4BB7BF8BBCE6B3915479DF6717DF0390CABCE1FBC813AA9B2D09613F1972091A53E84E7B55BC297x6kCJ" TargetMode="External"/><Relationship Id="rId4" Type="http://schemas.openxmlformats.org/officeDocument/2006/relationships/hyperlink" Target="consultantplus://offline/ref=1896BDED45F05E535B7529D40FEFC4BB7BF8BBCE6B3915479DF6717DF0390CABCE1FBC813AA9B2D09613F1972091A53E84E7B55BC297x6kCJ" TargetMode="External"/><Relationship Id="rId5" Type="http://schemas.openxmlformats.org/officeDocument/2006/relationships/hyperlink" Target="consultantplus://offline/ref=1896BDED45F05E535B7529D40FEFC4BB7BF8BBCE6B3915479DF6717DF0390CABCE1FBC813AA9B2D09613F1972091A53E84E7B55BC297x6kCJ" TargetMode="External"/><Relationship Id="rId6" Type="http://schemas.openxmlformats.org/officeDocument/2006/relationships/hyperlink" Target="consultantplus://offline/ref=1896BDED45F05E535B7529D40FEFC4BB71F0BACF63674245CCA37F78F86956BBD856B08021A0B7C5C042B4xCkBJ" TargetMode="External"/><Relationship Id="rId7" Type="http://schemas.openxmlformats.org/officeDocument/2006/relationships/hyperlink" Target="consultantplus://offline/ref=1896BDED45F05E535B7529D40FEFC4BB79FBBAC36B3615479DF6717DF0390CABCE1FBC813FA0B6D9C149E19369C5A82184F8AB58DC94651Cx3k2J" TargetMode="External"/><Relationship Id="rId8" Type="http://schemas.openxmlformats.org/officeDocument/2006/relationships/hyperlink" Target="consultantplus://offline/ref=1896BDED45F05E535B7529D40FEFC4BB79F8B9C46F3915479DF6717DF0390CABCE1FBC813FA0B7DBCA49E19369C5A82184F8AB58DC94651Cx3k2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6:00Z</dcterms:created>
  <dc:creator>Толмачев Н.Н.</dc:creator>
  <dc:description/>
  <cp:keywords/>
  <dc:language>en-US</dc:language>
  <cp:lastModifiedBy>user</cp:lastModifiedBy>
  <cp:lastPrinted>2019-01-10T14:00:00Z</cp:lastPrinted>
  <dcterms:modified xsi:type="dcterms:W3CDTF">2019-01-15T10:49:00Z</dcterms:modified>
  <cp:revision>10</cp:revision>
  <dc:subject/>
  <dc:title/>
</cp:coreProperties>
</file>