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ОБУ СШ пгт Арбаж Кир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  <w:t>Индивидуальный итоговый проект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56"/>
          <w:szCs w:val="56"/>
        </w:rPr>
      </w:pPr>
      <w:r>
        <w:rPr>
          <w:rFonts w:cs="Times New Roman;Times New Roman" w:ascii="Times New Roman;Times New Roman" w:hAnsi="Times New Roman;Times New Roman"/>
          <w:sz w:val="56"/>
          <w:szCs w:val="56"/>
        </w:rPr>
        <w:t>на тему: «Значение лекарственных растений в жизни человека»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у выполнила: Куцевалова Анастас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ница 9 Б класса КОГОБУ СШ 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гт Арбаж Киров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рова Анастасия Сергеевна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 биологии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гт Арбаж 2019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Style w:val="C1"/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Богат и разнообразен мир растений. Многие из них очень полезны. Они дают людям пищу, являются источником кислорода. Издавна людям  были известны и целебные свойства растений. Моя бабушка, большой любитель природы, знает многие растения, которые относятся к лекарственным. Некоторые из них она применяет при  лечении разных болезней. При лёгком кашле или когда у меня болит горло, она готовит мне отвар из трав. Нам захотелось узнать подробнее о лекарственных растениях, так возникла тема нашей исследовательской работы.</w:t>
      </w:r>
      <w:r>
        <w:rPr>
          <w:rStyle w:val="C1"/>
          <w:rFonts w:cs="Times New Roman;Times New Roman" w:ascii="Times New Roman;Times New Roman" w:hAnsi="Times New Roman;Times New Roman"/>
          <w:color w:val="000000"/>
          <w:shd w:fill="FFFFFF" w:val="clear"/>
        </w:rPr>
        <w:t> </w:t>
      </w:r>
      <w:r>
        <w:rPr>
          <w:rStyle w:val="C1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вою работу начали с  теоретической  части, прочтения научно-популярной и художественной литературы о лекарственных растениях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моего ис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Выявить влияние лекарственных растений на организм человека, собрать лекарственные травы и сделать гербарий.</w:t>
      </w:r>
    </w:p>
    <w:p>
      <w:pPr>
        <w:pStyle w:val="Normal"/>
        <w:spacing w:lineRule="auto" w:line="36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 исслед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1) выяснить, какие растения относятся к лекарственным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2) узнать есть ли в нашей местности лекарственные растения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3) раскрыть какими лечебными свойствами они обладают;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4) сформировать правила сбора и использования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5) сделать гербарий лекарственных растений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уаль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данная тема исследования актуальна, так как лекарственные растения издавна помогали людям в лечении различных заболеваний и мы хотели бы выяснить, какими целебными свойствами обладают лекарственные растения, которые мы сможем найти в нашем поселк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Трудно встретить человека, который бы не видели и не знал лекарственные растения, например, подорожник, одуванчик, но мало знают, от каких болезней они помогают. Результатом нашей исследовательской работы  станет собранная  коллекция  лекарственных трав нашего поселка.</w:t>
      </w:r>
    </w:p>
    <w:p>
      <w:pPr>
        <w:pStyle w:val="Normal"/>
        <w:spacing w:lineRule="auto" w:line="360" w:before="0" w:after="0"/>
        <w:ind w:left="360" w:hanging="0"/>
        <w:rPr>
          <w:rFonts w:ascii="Times New Roman;Times New Roman" w:hAnsi="Times New Roman;Times New Roman" w:eastAsia="MS Mincho;MS Gothic" w:cs="Times New Roman;Times New Roman"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  <w:t>Маргаритк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Из травы готовят холодный настой 1:5 и пьют его при бронхитах, кашле, простуде. Свежие листья, горячий напар применяют при гематомах и фурункулах ко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Настой- 1часть травы на 5частей воды, настаивается и охлаждается перед применением. Напар – лист распаривают в кипятке и прикладывают на больное место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  <w:t>Клевер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Отвар из соцветий применяют как отхаркивающее средство при бронхиальной астме, лихорадке, простуде. Припарки из сырья используют как болеутоляющее при ожогах и нарывах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Отвар-трава заливается кипятком и настаивается. Припарки-измельчённые сухие листья заливаются кипятком так, чтобы получилась кашиц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  <w:t>Тысячелистник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Чай из тысячелистника и других желудочных трав помогает при вздутиях и болях в животе, при низкой кислотности и плохом аппетите, при спазмах и болях в кишечник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  <w:t>Шиповник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Большое количество витаминов С,РР,К и группы В содержится в плодах шиповника. Чай из плодов шиповника оказывает своё профилактическое лечебное действие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  <w:t>Календул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Её цветки заваривают для полоскания горла, отвары пьют при простудных заболеваниях. Напаром или настойкой промывают гнойник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Цветки заливаются кипятком и настаиваются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  <w:t>Мят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Мяту используют как добавку к чаю. Она хорошо помогает при спазмах желудка и кишечника. Отвар мяты применяют в качестве успокоительного средства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  <w:t>Крапива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Крапивные щи незаменимы при любых внутренних кровотечениях. Ополаскивание волос отваром крапивы способствует их росту и блеску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Рецепт крапивных щей: готовится как обычные щи, но вместо капусты на последнем этапе добавляют крапиву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eastAsia="MS Mincho;MS Gothic" w:cs="Times New Roman;Times New Roman"/>
          <w:color w:val="000000"/>
          <w:sz w:val="28"/>
          <w:szCs w:val="28"/>
          <w:shd w:fill="FFFFFF" w:val="clear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ja-JP"/>
        </w:rPr>
      </w:r>
    </w:p>
    <w:p>
      <w:pPr>
        <w:pStyle w:val="C3"/>
        <w:spacing w:lineRule="auto" w:line="360" w:before="0" w:after="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ного лекарственных растений существует в природе. Но у разных растений лекарственными являются разные части ,у одних цветы такие, как ромашка и ноготки ,у других листья например ,как у крапивы или череды , а у третьих корни, как у солодки и женьшеня.</w:t>
      </w:r>
    </w:p>
    <w:p>
      <w:pPr>
        <w:pStyle w:val="C3"/>
        <w:spacing w:lineRule="auto" w:line="360" w:before="0" w:after="0"/>
        <w:ind w:firstLine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чему так происходит?  Из книг мы узнали, что именно в этих местах накапливаются биологически активные вещества, а еще они накапливаются в разные периоды развития растения. Это и определяется срок  его заготовк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u w:val="single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u w:val="single"/>
          <w:lang w:eastAsia="ja-JP"/>
        </w:rPr>
        <w:t>Правила сбор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Травы лучше всего заготавливать в определённое врем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Июнь – маргаритка, тысячелистн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Июль – клевер, календу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Август – мята, шиповник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>Крапива собирается в любое время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MS Mincho;MS Gothic" w:cs="Times New Roman;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b/>
          <w:sz w:val="28"/>
          <w:szCs w:val="28"/>
          <w:lang w:eastAsia="ja-JP"/>
        </w:rPr>
        <w:t>Выводы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MS Mincho;MS Gothic" w:cs="Times New Roman;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 xml:space="preserve">В ходе исследования, мы выяснили, что лекарственные растения играют огромное влияние на организм человека. Из них готовят различные настойки, припарки, чаи, а также они входят в состав многих лекарственных препара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MS Mincho;MS Gothic" w:cs="Times New Roman;Times New Roman"/>
          <w:sz w:val="28"/>
          <w:szCs w:val="28"/>
          <w:lang w:eastAsia="ja-JP"/>
        </w:rPr>
      </w:pPr>
      <w:r>
        <w:rPr>
          <w:rFonts w:eastAsia="MS Mincho;MS Gothic" w:cs="Times New Roman;Times New Roman" w:ascii="Times New Roman;Times New Roman" w:hAnsi="Times New Roman;Times New Roman"/>
          <w:sz w:val="28"/>
          <w:szCs w:val="28"/>
          <w:lang w:eastAsia="ja-JP"/>
        </w:rPr>
        <w:t xml:space="preserve">Лекарственные растения растут повсюду. Нам необходимо также знать, как правильно собирать и сушить их.  Мы узнали, что в нашей местности лекарственных растений очень много. Мы собрали некоторые из них и сделали из них гербарий. </w:t>
      </w:r>
      <w:r>
        <w:br w:type="page"/>
      </w:r>
    </w:p>
    <w:p>
      <w:pPr>
        <w:pStyle w:val="Style18"/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литературы</w:t>
      </w:r>
    </w:p>
    <w:p>
      <w:pPr>
        <w:pStyle w:val="Style18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. Ф Синяков. Стимуляторы жизни. М-1990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. В Синадский  Целебные травы. М- 1991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Ж. Шилова, Л. Анищенко. Ростов-на- Дону 1991</w:t>
      </w:r>
    </w:p>
    <w:p>
      <w:pPr>
        <w:pStyle w:val="Style18"/>
        <w:spacing w:before="0" w:after="20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43:00Z</dcterms:created>
  <dc:creator>RePack by Diakov</dc:creator>
  <dc:description/>
  <dc:language>en-US</dc:language>
  <cp:lastModifiedBy>RePack by Diakov</cp:lastModifiedBy>
  <cp:lastPrinted>2019-11-21T12:46:00Z</cp:lastPrinted>
  <dcterms:modified xsi:type="dcterms:W3CDTF">2019-11-21T16:09:00Z</dcterms:modified>
  <cp:revision>3</cp:revision>
  <dc:subject/>
  <dc:title/>
</cp:coreProperties>
</file>