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«Профориентация: кем стать»  Раздел « Как выбрать профессию?» -http://www.ht.ru/prof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ресурсы Урала «Профориентация» http://www.uhr.ru/index/find/orien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«Find –Job.ru» «Как выбрать профессию? Секреты выбора профессии?»http://www.find-job.ru/profession/ ; http://www.find-job.ru/secret/ Сайт «Профориентация» http://www.eoi.ru/consult/index.htm http://www.synet.ru/topic.php?id=345 –«Хочу! Могу! Надо! Бу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Edunews.ru Все для поступающих» Как выбрать профессию? http://www.edunews.ru/task/prof.ht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Кадровое агентство « Карьера» Как выбрать профессию? http://career.kaluga.ru/articles/r2/article30.htm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различных професс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Человеческие ресурсы Урала» Описания профессий http://www.uhr.ru/index/find/prof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E–executive» Справочник профессий http://www.e-xecutive.ru/professions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ориентация. Образование. Занятость» http://www.acareer.ru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Управление федеральной государственной службы занятости населения по Воронежской области» Краткий словарь новых профессий http://www.vde.infobus.ru/dictionary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 Find –Job.ru» Словарь профессий http://www.find-job.ru/glossary/ Сайт « А.Я. Психология» Профессиограммы http://azps.ru/porientation/indexpg.html «А.Я. Психолог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Профориентация» http://www.eoi.ru/consult/world.ph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Работа.Su» Словарь профессий http://rabota.su/info/staff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Moldova job» Словарь профессий http://www.moldovajob.ournet.md/dictionary_profession/dictionary_profession_a.ht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ОКНА и ДВЕРИ.РУ» Описания профессий http://www.oknaidveri.ru/index.php?page=smallbus&amp;code=150&amp;act=head&amp;type=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а той или иной проф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Find–Job.ru» Должностные инструкции http://www.find-job.ru/instruction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тор  «Профессии рабочих, должности служащих и тарифные разря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ориентация. Образование. Занятость»; http://www.acareer.ru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и самых востребованных, высокооплачиваемых професс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ориентация: кем стать» Кем круче быть http://www.ht.ru/prof/ratng/ratng01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 Find–Job.ru» Востребованные и перспективные специальности http://www.find-job.ru/profession/50/; http://www.find-job.ru/profession/53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РБК. Рейтинг» http://rating.rbc.ru/article.shtml?2005/12/26/269983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«Московская Международная Высшая школа бизнеса» Самые высокооплачиваемые профессии http://www.mirbis.ru/rus/best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Ярославский институт развития образования» Профориентационные игры http://www.iro.yar.ru:8101/resource/distant/psychology/profigr.htm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нига: «Сборник профориентационных игр..» http://lan.krasu.ru/studies/ppf/m_profgames.pdf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ЦПСО «Точка Пси» Публикации http://www.tochkapsy.ru/publik.ht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ориентационное тест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Профориентация: кем стать» Тесты « Профориентатор» и « Профориентатор +» http://www.ht.ru/prof/tests/tests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СПБ гуманитарный университет профсоюзов» Тест Е.А. Климова http://www.gup.ru/comments/profes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супертест общей профориентации С.Хатэуэя и И. Маккинли http://bel.com.ua/~georgy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Edunews.ru Все для поступающих»Профориентационный тест http://www.edunews.ru/task/prof_tst.ht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Психологические страницы и тесты» Профориентационный тест Джона Голланда http://psy.agava.ru/test25t.s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Работа.su» Профориентационный тест Е.А. Климова http://www.rabota.su/training/quiz/testddo.ph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ые тес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Find–Job.ru» Тесты http://www.find-job.ru/test/ (подборка из 7 тес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Сетевое методическое объединение школьных психологов» Авторские профориентационные методики Г. Резапки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om.fio.ru/items.asp?id=100019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А.Я. Психология» Профориентационные тесты (более 50 штук) http://azps.ru/tests/indexpf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Безопасный Интернет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назначены для родительской и детской аудитории (советы, рекомендации, памятки). Основные темы: «Рекомендации родителям по предупреждению компьютерной зависимости», «Информация по установке на домашние компьютеры бесплатных фильтров, блокирующих нежелательный контент», Памятка школьнику «Как обеспечить обезопасить себя в Интернете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4:00Z</dcterms:created>
  <dc:creator>Филатова Е.В.</dc:creator>
  <dc:description/>
  <cp:keywords/>
  <dc:language>en-US</dc:language>
  <cp:lastModifiedBy>Server</cp:lastModifiedBy>
  <dcterms:modified xsi:type="dcterms:W3CDTF">2013-03-18T07:14:00Z</dcterms:modified>
  <cp:revision>2</cp:revision>
  <dc:subject/>
  <dc:title/>
</cp:coreProperties>
</file>